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54"/>
        <w:jc w:val="center"/>
        <w:rPr/>
      </w:pPr>
      <w:r>
        <w:rPr>
          <w:b/>
        </w:rPr>
        <w:t>Тема:  ХУМ.  Шуньята Метагалактики Фа.</w:t>
      </w:r>
    </w:p>
    <w:p>
      <w:pPr>
        <w:pStyle w:val="Normal"/>
        <w:ind w:firstLine="340"/>
        <w:jc w:val="both"/>
        <w:rPr>
          <w:b/>
          <w:b/>
        </w:rPr>
      </w:pPr>
      <w:r>
        <w:rPr>
          <w:b/>
        </w:rPr>
      </w:r>
    </w:p>
    <w:p>
      <w:pPr>
        <w:pStyle w:val="Normal"/>
        <w:ind w:firstLine="340"/>
        <w:jc w:val="both"/>
        <w:rPr/>
      </w:pPr>
      <w:r>
        <w:rPr/>
        <w:t>С учётом того, что мы входим в Шуньяту Мг-ки, мы должны определить термины, должны определить работоспособность, и вообще, фиксированность ХУМ. Но сегодня мы войдём в 1-ю часть, а завтра будем ещё дорабатывать 2-ю часть, работать с самой систематикой ХУМ. А сейчас мы должны уложить,  что такое ХУМ и как  он работает на первичном звене.</w:t>
      </w:r>
    </w:p>
    <w:p>
      <w:pPr>
        <w:pStyle w:val="Normal"/>
        <w:ind w:firstLine="340"/>
        <w:jc w:val="both"/>
        <w:rPr/>
      </w:pPr>
      <w:r>
        <w:rPr/>
        <w:t xml:space="preserve">Во-первых, ХУМ - изначально мы всегда говорили, что это центровка. </w:t>
      </w:r>
    </w:p>
    <w:p>
      <w:pPr>
        <w:pStyle w:val="Normal"/>
        <w:ind w:firstLine="340"/>
        <w:jc w:val="both"/>
        <w:rPr/>
      </w:pPr>
      <w:r>
        <w:rPr/>
        <w:t xml:space="preserve">Когда у человека есть несколько частей,  образуется Центровка выражения огня ФАОМг. И этой Центровкой является ХУМ. </w:t>
      </w:r>
    </w:p>
    <w:p>
      <w:pPr>
        <w:pStyle w:val="Normal"/>
        <w:ind w:firstLine="340"/>
        <w:jc w:val="both"/>
        <w:rPr/>
      </w:pPr>
      <w:r>
        <w:rPr/>
        <w:t xml:space="preserve">Здесь надо увидеть одну такую простую вещь, что вначале огонь ФАОМг входит в ХУМ. А потом распределяется по частям человека. </w:t>
      </w:r>
    </w:p>
    <w:p>
      <w:pPr>
        <w:pStyle w:val="Normal"/>
        <w:ind w:firstLine="340"/>
        <w:jc w:val="both"/>
        <w:rPr/>
      </w:pPr>
      <w:r>
        <w:rPr/>
        <w:t>Ну и, соответственно, огонь из ХУМ делится на количество частей человека.</w:t>
      </w:r>
    </w:p>
    <w:p>
      <w:pPr>
        <w:pStyle w:val="Normal"/>
        <w:jc w:val="both"/>
        <w:rPr/>
      </w:pPr>
      <w:r>
        <w:rPr/>
        <w:t xml:space="preserve">      </w:t>
      </w:r>
      <w:r>
        <w:rPr/>
        <w:t xml:space="preserve">Ну, допустим, 1-й этап.  Чтобы ХУМ зафиксировался и мы стяжали его у человека, это этап 4-рицы. </w:t>
      </w:r>
    </w:p>
    <w:p>
      <w:pPr>
        <w:pStyle w:val="Normal"/>
        <w:ind w:firstLine="454"/>
        <w:jc w:val="both"/>
        <w:rPr/>
      </w:pPr>
      <w:r>
        <w:rPr/>
        <w:t xml:space="preserve">      </w:t>
      </w:r>
      <w:r>
        <w:rPr/>
        <w:t>Троичный человек ХУМ фиксировать не может</w:t>
      </w:r>
      <w:r>
        <w:rPr>
          <w:highlight w:val="yellow"/>
        </w:rPr>
        <w:t>.</w:t>
      </w:r>
      <w:r>
        <w:rPr/>
        <w:t xml:space="preserve"> В 5-й расе человек, мы говорим, троичен, но по большому счету в 5-й расе троичными были самые развитые ученики.</w:t>
      </w:r>
    </w:p>
    <w:p>
      <w:pPr>
        <w:pStyle w:val="Normal"/>
        <w:ind w:firstLine="454"/>
        <w:jc w:val="both"/>
        <w:rPr/>
      </w:pPr>
      <w:r>
        <w:rPr/>
        <w:t xml:space="preserve">В Евангелии сказано: слейся с Отцом всем </w:t>
      </w:r>
      <w:r>
        <w:rPr>
          <w:b/>
        </w:rPr>
        <w:t>сердцем</w:t>
      </w:r>
      <w:r>
        <w:rPr/>
        <w:t xml:space="preserve"> – это часть, всем </w:t>
      </w:r>
      <w:r>
        <w:rPr>
          <w:b/>
        </w:rPr>
        <w:t>разумением</w:t>
      </w:r>
      <w:r>
        <w:rPr/>
        <w:t xml:space="preserve"> – это уже не часть. Часть – это разум, а разумение – когда разум созревает. И всей </w:t>
      </w:r>
      <w:r>
        <w:rPr>
          <w:b/>
        </w:rPr>
        <w:t xml:space="preserve">душою </w:t>
      </w:r>
      <w:r>
        <w:rPr/>
        <w:t>своею – это тоже не часть, это уровень. Это стало частью в 32-це, как синтез душа, а если мы говорим о душе 1-й чакры – это уровень.</w:t>
      </w:r>
    </w:p>
    <w:p>
      <w:pPr>
        <w:pStyle w:val="Normal"/>
        <w:ind w:firstLine="454"/>
        <w:jc w:val="both"/>
        <w:rPr/>
      </w:pPr>
      <w:r>
        <w:rPr/>
        <w:t>И с позиции Евангелия это не является частью человека. Частью человека должно быть тело.</w:t>
      </w:r>
    </w:p>
    <w:p>
      <w:pPr>
        <w:pStyle w:val="Normal"/>
        <w:ind w:firstLine="454"/>
        <w:jc w:val="both"/>
        <w:rPr/>
      </w:pPr>
      <w:r>
        <w:rPr/>
        <w:t xml:space="preserve">Если нет тела, нет разумения, а есть только сердце, то и центровки нет. </w:t>
      </w:r>
    </w:p>
    <w:p>
      <w:pPr>
        <w:pStyle w:val="Normal"/>
        <w:ind w:firstLine="454"/>
        <w:jc w:val="both"/>
        <w:rPr/>
      </w:pPr>
      <w:r>
        <w:rPr/>
        <w:t>Мы проходили, что Хум находился в атме и только просветленные в сатори, севшие в лотос, могли впитать Хум в оформленное атмическое тело.</w:t>
      </w:r>
    </w:p>
    <w:p>
      <w:pPr>
        <w:pStyle w:val="Normal"/>
        <w:ind w:firstLine="454"/>
        <w:jc w:val="both"/>
        <w:rPr/>
      </w:pPr>
      <w:r>
        <w:rPr/>
        <w:t xml:space="preserve">Значит все остальные, которые не вошли в сатори, не сели в лотос, Хум не имели и не имели контакта с Отцом. </w:t>
      </w:r>
    </w:p>
    <w:p>
      <w:pPr>
        <w:pStyle w:val="Normal"/>
        <w:ind w:firstLine="454"/>
        <w:jc w:val="both"/>
        <w:rPr/>
      </w:pPr>
      <w:r>
        <w:rPr/>
        <w:t xml:space="preserve">В итоге и возникало, что раз Хум нету, и необходимо воссоединиться с Отцом. И возникала религиозная форма жизни, которая заменяла Хум – когда через священников передавались </w:t>
      </w:r>
      <w:r>
        <w:rPr>
          <w:b/>
        </w:rPr>
        <w:t>дух</w:t>
      </w:r>
      <w:r>
        <w:rPr/>
        <w:t xml:space="preserve"> Отца, </w:t>
      </w:r>
      <w:r>
        <w:rPr>
          <w:b/>
        </w:rPr>
        <w:t>свет</w:t>
      </w:r>
      <w:r>
        <w:rPr/>
        <w:t xml:space="preserve"> Отца и </w:t>
      </w:r>
      <w:r>
        <w:rPr>
          <w:b/>
        </w:rPr>
        <w:t>энергия</w:t>
      </w:r>
      <w:r>
        <w:rPr/>
        <w:t xml:space="preserve"> Отца для страждущих.</w:t>
      </w:r>
    </w:p>
    <w:p>
      <w:pPr>
        <w:pStyle w:val="Normal"/>
        <w:ind w:firstLine="454"/>
        <w:jc w:val="both"/>
        <w:rPr/>
      </w:pPr>
      <w:r>
        <w:rPr/>
        <w:t>И таким образом, религия воссоединяла с Отцом. И только определенные ученические технологии вводили человека в сатори. И он, садясь в лотос, впитывал Хум, который находился в центре Колеса Сансары. А Колесо Сансары в 5-й расе крутилось в лотосе, на атме, на 5 плане.</w:t>
      </w:r>
    </w:p>
    <w:p>
      <w:pPr>
        <w:pStyle w:val="Normal"/>
        <w:ind w:firstLine="454"/>
        <w:jc w:val="both"/>
        <w:rPr/>
      </w:pPr>
      <w:r>
        <w:rPr/>
        <w:t>Вот это надо иметь в голове очень чётко и ясно, чтобы осознать, что ХУМ в 5-й расе имело минимальное колич-во людей. Просветлённых в сатори.</w:t>
      </w:r>
    </w:p>
    <w:p>
      <w:pPr>
        <w:pStyle w:val="Normal"/>
        <w:ind w:firstLine="454"/>
        <w:jc w:val="both"/>
        <w:rPr/>
      </w:pPr>
      <w:r>
        <w:rPr/>
        <w:t xml:space="preserve">Даже раджа-йог, который  входил в самадхи  как  8-ю ступень Раджа-йоги, Хум не получал. Потому что огонь Самадхи это огонь буддического плана, 4-го. А Хум находился в центровке Сансары Колеса, внутри Лотоса, на 5-м плане. </w:t>
      </w:r>
    </w:p>
    <w:p>
      <w:pPr>
        <w:pStyle w:val="Normal"/>
        <w:ind w:firstLine="454"/>
        <w:jc w:val="both"/>
        <w:rPr/>
      </w:pPr>
      <w:r>
        <w:rPr/>
        <w:t>В итоге, входя в огонь Самадхи и плавая в синтезе с Абсолютом в буддхическом плане – поэтому и говорили,  в Самадхи йоги плавают. Потому что они в Самадхи не   имели четкого итогового оформления телом. Ибо тело и в 5-й расе оформлялось атмой. Поэтому и 7-й Синтез называется Новое Рождение. Одно дело получить тело физическое, войти в рождение свыше, взять Образ. А другое дело довести тело до выражения воли атмической, 7-й части тела. Войти в полноту Воли Отца огнем, который мы стяжаем на  7-м Синтезе и войти в Новое Рождение, когда тело выразило полноту атмического принципа в себе, стало свободным волею своею.</w:t>
      </w:r>
    </w:p>
    <w:p>
      <w:pPr>
        <w:pStyle w:val="Normal"/>
        <w:ind w:firstLine="454"/>
        <w:jc w:val="both"/>
        <w:rPr/>
      </w:pPr>
      <w:r>
        <w:rPr/>
        <w:t xml:space="preserve">И вот только то тело, которое дошло до 7-го принципа выражения, получает уже Хум как базовое начало в своем теле. Несмотря на то, что мы 4-чные, 8-чные, 16-чные и 32-чные части мы как раз стяжаем. Мы в Синтезе забыли уже, как существовала 5-я раса, но историю надо помнить, т.к. приходят люди, которые имеют Хум в Колесе Сансары, не имея его физически. И поэтому им сложно выразить огонь ФаОМг, поэтому они его не проживают, нечем, ибо огонь идет из Хум. </w:t>
      </w:r>
    </w:p>
    <w:p>
      <w:pPr>
        <w:pStyle w:val="Normal"/>
        <w:ind w:firstLine="454"/>
        <w:jc w:val="both"/>
        <w:rPr/>
      </w:pPr>
      <w:r>
        <w:rPr/>
        <w:t xml:space="preserve">Вот эту базовую историю 5-й расы надо знать, чтобы в дальнейшем оценивать, что делать с Хум. </w:t>
      </w:r>
    </w:p>
    <w:p>
      <w:pPr>
        <w:pStyle w:val="Normal"/>
        <w:ind w:firstLine="454"/>
        <w:jc w:val="both"/>
        <w:rPr/>
      </w:pPr>
      <w:r>
        <w:rPr/>
        <w:t>Теперь воображаем.</w:t>
      </w:r>
    </w:p>
    <w:p>
      <w:pPr>
        <w:pStyle w:val="Normal"/>
        <w:ind w:firstLine="454"/>
        <w:jc w:val="both"/>
        <w:rPr/>
      </w:pPr>
      <w:r>
        <w:rPr/>
        <w:t>1-е Хум возникает, в итоге,  не в 3-х частях, а только в 4-х.</w:t>
      </w:r>
    </w:p>
    <w:p>
      <w:pPr>
        <w:pStyle w:val="Normal"/>
        <w:ind w:firstLine="454"/>
        <w:jc w:val="both"/>
        <w:rPr/>
      </w:pPr>
      <w:r>
        <w:rPr/>
        <w:t>Человек 5 расы – 4 части не имел и выразить Хум не мог.</w:t>
      </w:r>
    </w:p>
    <w:p>
      <w:pPr>
        <w:pStyle w:val="Normal"/>
        <w:ind w:firstLine="454"/>
        <w:jc w:val="both"/>
        <w:rPr/>
      </w:pPr>
      <w:r>
        <w:rPr/>
        <w:t xml:space="preserve">Если 2 части, атланты были двоичны, лучшие атланты получали 2 части, 2-я часть была – индивидуальный разум. Мы это проходили. Атлантида коллективная раса – там индивидуальным разумом обладали только высшие жрецы и цари, все остальные обладали разумением, коллективно выраженным разумом, и направлялись не только волей, а разумом правителя в нужное русло. </w:t>
      </w:r>
    </w:p>
    <w:p>
      <w:pPr>
        <w:pStyle w:val="Normal"/>
        <w:ind w:firstLine="454"/>
        <w:jc w:val="both"/>
        <w:rPr/>
      </w:pPr>
      <w:r>
        <w:rPr/>
        <w:t>И как остатки того выражения и существовало и в России крепостное право, и в Индии деление на касты, где светлый высокий царь, если взять российский вариант, направлял всех крепостных разумом своим и говорил, как жить правильно и решал за всех, как надо жить. Т.е. собственного индивидуального разума не предполагалось. Предполагалось разумение. Это, кстати, атлантический тип жизни. В 5 расе крепостные обладали хотя бы базовым разумением, зачатками разума, но этот разум нуждался в развитии достаточно серьезном. Соответственно, никакой Хум он выразить не мог. Потому что Разум и в предыдущей эпохе относился к будди. Он и сейчас относится к будди, только сейчас это 6-й, раньше  было 4-е.</w:t>
      </w:r>
    </w:p>
    <w:p>
      <w:pPr>
        <w:pStyle w:val="Normal"/>
        <w:ind w:firstLine="454"/>
        <w:jc w:val="both"/>
        <w:rPr/>
      </w:pPr>
      <w:r>
        <w:rPr/>
        <w:t>Заметьте, и человеческое царство было 4-м. Значит, человек обладал разумом, выполнив программу 4-х царств, только тогда, когда он входил в буди. А в будди входили только просветленные в самадхи.  Все остальные обладали разумением. История 5-й расы.</w:t>
      </w:r>
    </w:p>
    <w:p>
      <w:pPr>
        <w:pStyle w:val="Normal"/>
        <w:ind w:firstLine="454"/>
        <w:jc w:val="both"/>
        <w:rPr/>
      </w:pPr>
      <w:r>
        <w:rPr/>
        <w:t>Поэтому, когда была двоица, разум и сердце, они не могли выразить Хум, потому что нужна была мощь тела и ДО, чтобы Сансару перекрыть.</w:t>
      </w:r>
    </w:p>
    <w:p>
      <w:pPr>
        <w:pStyle w:val="Normal"/>
        <w:ind w:firstLine="454"/>
        <w:jc w:val="both"/>
        <w:rPr/>
      </w:pPr>
      <w:r>
        <w:rPr/>
        <w:t>Но есть еще один момент. В человеке всегда двоица ассоциировалась с Дао. Существовал путь Дао. И когда у человека существовали разум и сердце, включались механизмы инь-янского сосуществования или баланса. Между инь-ян существовала прослойка – волна, но это не Хум – это всего лишь волна контакта инь и ян в рождении Дао.</w:t>
      </w:r>
    </w:p>
    <w:p>
      <w:pPr>
        <w:pStyle w:val="Normal"/>
        <w:ind w:firstLine="454"/>
        <w:jc w:val="both"/>
        <w:rPr/>
      </w:pPr>
      <w:r>
        <w:rPr/>
        <w:t>Это та философия, которая заложена в планету и она до сих пор действует как нелинейное законодательство планеты.</w:t>
      </w:r>
    </w:p>
    <w:p>
      <w:pPr>
        <w:pStyle w:val="Normal"/>
        <w:ind w:firstLine="454"/>
        <w:jc w:val="both"/>
        <w:rPr/>
      </w:pPr>
      <w:r>
        <w:rPr/>
        <w:t xml:space="preserve">Инь и ян – как мужчина и женщина в единстве образуют Дао – семью и рождали 3-е начало – плод любви – ребенка. </w:t>
      </w:r>
    </w:p>
    <w:p>
      <w:pPr>
        <w:pStyle w:val="Normal"/>
        <w:ind w:firstLine="454"/>
        <w:jc w:val="both"/>
        <w:rPr/>
      </w:pPr>
      <w:r>
        <w:rPr/>
        <w:t xml:space="preserve">В чем здесь философия планеты? Из двух начал Дао рождалось 3-е – тело: </w:t>
      </w:r>
    </w:p>
    <w:p>
      <w:pPr>
        <w:pStyle w:val="Normal"/>
        <w:ind w:firstLine="454"/>
        <w:jc w:val="both"/>
        <w:rPr/>
      </w:pPr>
      <w:r>
        <w:rPr/>
        <w:t>из разума как ян – мужчина разум, и сердца как инь – женщина, сердце, домашний очаг, рождалось третье начало – ребенок, тело – вот в этом философия планеты. И 5 раса, отрабатывая троичность, начиная с распятия Христа, отрабатывая путь Дао, искала и рождала троицу, где кроме разума и сердца должно было появиться тело.</w:t>
      </w:r>
    </w:p>
    <w:p>
      <w:pPr>
        <w:pStyle w:val="Normal"/>
        <w:ind w:firstLine="454"/>
        <w:jc w:val="both"/>
        <w:rPr/>
      </w:pPr>
      <w:r>
        <w:rPr/>
        <w:t>Биологически – это рождение от отца и матери тела и у атлантов, и у лемуров. Это было заложено очень давно. И в трехмерности, или в троичном выражении 5-й расы, кроме разума и сердца,  появилось тело, стяжалось тело, кстати. Потому что атланты, имея двоичное выражение, уже наработали разум и 5 раса на основе разума и сердца стяжали и нарабатывали тело. В итоге тело стяжалось, если работал разум. Работающий разум проверялся вхождением в огонь Самадхи, стяженное тело проверялось вхождением в огонь сатори – сидением в лотосе.</w:t>
      </w:r>
    </w:p>
    <w:p>
      <w:pPr>
        <w:pStyle w:val="Normal"/>
        <w:ind w:firstLine="454"/>
        <w:jc w:val="both"/>
        <w:rPr/>
      </w:pPr>
      <w:r>
        <w:rPr/>
        <w:t xml:space="preserve">Кто не верит насчёт огня Самадхи, я напомню путь Раджа-йоги. Перед вхождением в Самадхи ты в Дхьяне  - ну, это как бы текучая мысль. Но до этого ты отрабатываешь Дхарану. Дхарана – концентрация не мыслью, а разумом. И отрабатывая 6-ю степень восхождения Раджа-йоги как Дхарану, ты отрабатывал концентрацию разума слиянием разума с мыслью в дхьяне и вошел в Самадхи. Это тонкости учения 5 расы. </w:t>
      </w:r>
    </w:p>
    <w:p>
      <w:pPr>
        <w:pStyle w:val="Normal"/>
        <w:ind w:firstLine="454"/>
        <w:jc w:val="both"/>
        <w:rPr/>
      </w:pPr>
      <w:r>
        <w:rPr/>
        <w:t>К нам приходят чела, которые именно с этими тонкостями живут. Они могут       это не знать, а это записано в луче любви-мудрости, когда мы как ученики восходили с Владыкой Кут Хуми. Это и сейчас продолжает действовать, и эту историю 5-й расы мы обязаны знать, иначе мы не будем понимать, что делать с новой расой. Ведь остальные 6,5 млрд. у нас еще по инерции идут 5-й расой.</w:t>
      </w:r>
    </w:p>
    <w:p>
      <w:pPr>
        <w:pStyle w:val="Normal"/>
        <w:ind w:firstLine="454"/>
        <w:jc w:val="both"/>
        <w:rPr/>
      </w:pPr>
      <w:r>
        <w:rPr/>
        <w:t xml:space="preserve">И эта философия была заложена не  5-й расой, а она называлась </w:t>
      </w:r>
      <w:r>
        <w:rPr>
          <w:b/>
          <w:i/>
        </w:rPr>
        <w:t>предвечной</w:t>
      </w:r>
      <w:r>
        <w:rPr/>
        <w:t xml:space="preserve">, т.е. была заложена при начале рас. </w:t>
      </w:r>
      <w:r>
        <w:rPr>
          <w:b/>
          <w:i/>
        </w:rPr>
        <w:t>Что каждая раса должна пройти и что стяжать</w:t>
      </w:r>
      <w:r>
        <w:rPr/>
        <w:t xml:space="preserve">. </w:t>
      </w:r>
    </w:p>
    <w:p>
      <w:pPr>
        <w:pStyle w:val="Normal"/>
        <w:ind w:firstLine="454"/>
        <w:jc w:val="both"/>
        <w:rPr/>
      </w:pPr>
      <w:r>
        <w:rPr/>
        <w:t xml:space="preserve">Лемурийцы – одномерные, стяжали сердце к концу расы – не физическое, которое билось, а работоспособный орган как часть, выражающую Отца. </w:t>
      </w:r>
    </w:p>
    <w:p>
      <w:pPr>
        <w:pStyle w:val="Normal"/>
        <w:ind w:firstLine="454"/>
        <w:jc w:val="both"/>
        <w:rPr/>
      </w:pPr>
      <w:r>
        <w:rPr/>
        <w:t xml:space="preserve">Атланты к концу стяжали разум, все вместе отрабатывали разумением, несмотря на то, что у них было техническое развитие, это коллективное разумение создало. Вы различайте разум как часть, имеющую индивидуальное выражение,  или коллективное разумение – от каждого по копейке и капитал набрал. Коллективности разумного выражения, общинные формы славянской жизни, где из разумения всех членов общины рождалась разумность поведения и выживания в этой среде. Ну, или племенного выражения. </w:t>
      </w:r>
    </w:p>
    <w:p>
      <w:pPr>
        <w:pStyle w:val="Normal"/>
        <w:ind w:firstLine="454"/>
        <w:jc w:val="both"/>
        <w:rPr/>
      </w:pPr>
      <w:r>
        <w:rPr/>
        <w:t>А 5-я раса формировала тело, а 6-я раса будет формировать Дом Отца 4-мерный. Стяжать Дом Отца, развернуть и понять его деятельность мы смогли. А формировать как стиль жизни с Домом Отца, организацию среды с Домом Отца, организацию природы, атмосферы, полей, энергетики, огня, духа, света Домом Отца мы еще с вами не делали. Мы лишь Дом Отца получили вокруг себя и учимся владеть им.</w:t>
      </w:r>
    </w:p>
    <w:p>
      <w:pPr>
        <w:pStyle w:val="Normal"/>
        <w:ind w:firstLine="454"/>
        <w:jc w:val="both"/>
        <w:rPr/>
      </w:pPr>
      <w:r>
        <w:rPr/>
        <w:t>Некоторые представляют Дом Отца только как сферу вокруг себя.</w:t>
      </w:r>
    </w:p>
    <w:p>
      <w:pPr>
        <w:pStyle w:val="Normal"/>
        <w:ind w:firstLine="454"/>
        <w:jc w:val="both"/>
        <w:rPr/>
      </w:pPr>
      <w:r>
        <w:rPr/>
        <w:t>Если скажешь, что Дом Отца насыщен аматикой, а аматика работает пламенами, а пламена – огнеобразами, а огнеобразы складывают матрицы. Все это мы по частям проходили, это просто надо сложить вместе</w:t>
      </w:r>
      <w:r>
        <w:rPr>
          <w:highlight w:val="yellow"/>
        </w:rPr>
        <w:t>.</w:t>
      </w:r>
      <w:r>
        <w:rPr/>
        <w:t xml:space="preserve">  А что, вы не проходили, что тело из пламён стоит на Аматике? Или сердце Розы пламенной. А ОгО где? Мы же говорили, что любая матрица на Розу так – раз! И плавит. А раз плавится, ОгО куда сбежали? По пламенам Розы. И болтаются там, как положено в пламени. Надо просто вообразить. А потом задумайтесь, как в Доме Отца это существует – и станет ещё интересней. Ведь это всё вертится в Доме Отца чем? ОгО-ми. ОгО, которые выскочили из пламени, закручиваются вихрем Теофы в Доме Отца. Те, которые из пламени ещё не смогли выскочить, в вихрь Теофы Дома Отца не входят. И теплоту, т.е. огонь Дома, не создают.</w:t>
      </w:r>
    </w:p>
    <w:p>
      <w:pPr>
        <w:pStyle w:val="Normal"/>
        <w:ind w:firstLine="454"/>
        <w:jc w:val="both"/>
        <w:rPr/>
      </w:pPr>
      <w:r>
        <w:rPr/>
        <w:t>Вихрь огнеобразов Дома Отца и притягивает на огнеобразы тот огонь  (4-е входит в 8-е, или 8-е в 4-е), который и проявляет в Доме Отца огонь и помогает этому Дому Отца эманировать этот огонь из себя.</w:t>
      </w:r>
    </w:p>
    <w:p>
      <w:pPr>
        <w:pStyle w:val="Normal"/>
        <w:ind w:firstLine="454"/>
        <w:jc w:val="both"/>
        <w:rPr/>
      </w:pPr>
      <w:r>
        <w:rPr>
          <w:b/>
          <w:i/>
        </w:rPr>
        <w:t>Процесс организации вот такой жизни – не Дома Отца в нас, а жизни с этим процессом, будет стяжать вся 6-я раса.</w:t>
      </w:r>
      <w:r>
        <w:rPr/>
        <w:t xml:space="preserve"> Т.е. когда создадутся условия: культура – как среда взаимодействия людей между собой, производственные, технологические условия. Ведь  вся 5-я раса нацелена была на совершенство тела: олимпийские игры, заводы, где тело  трудится у станка, мотыги, где тело землю обрабатывает. То есть, тело производило определенные действия и совершенствовалось всю 5-ю расу.</w:t>
      </w:r>
    </w:p>
    <w:p>
      <w:pPr>
        <w:pStyle w:val="Normal"/>
        <w:ind w:firstLine="454"/>
        <w:jc w:val="both"/>
        <w:rPr/>
      </w:pPr>
      <w:r>
        <w:rPr/>
        <w:t>Аналогизируем. Дом Отца будет производить определенные действия и совершенствоваться всю 6-ю расу. Методически по всей планете это будет вся 6-я раса, но  мы своей 32-цей перестроились на 7-ю расу, значит этим мы должны владеть быстрее. 6-я раса это коллектив 6 млрд, которые постепенно этим овладеют. А те, кто вошли в 32-цу должны этим овладеть как путь чела, а потом уже помогать всем остальным овладевать – не как путь чела, а как жизнь обычного человека 6-й расы.</w:t>
      </w:r>
    </w:p>
    <w:p>
      <w:pPr>
        <w:pStyle w:val="Normal"/>
        <w:ind w:firstLine="454"/>
        <w:jc w:val="both"/>
        <w:rPr/>
      </w:pPr>
      <w:r>
        <w:rPr/>
        <w:t>Вот обычный человек 5 расы живет телом, а обычный человек 6-й расы живет Домом Отца. В этом ключевая разница человека 6-й расы и 4-мерности Мг-го проявления от человека 5-й расы и трехмерности планетарного проявления. Ну для примера.</w:t>
      </w:r>
    </w:p>
    <w:p>
      <w:pPr>
        <w:pStyle w:val="Normal"/>
        <w:ind w:firstLine="454"/>
        <w:jc w:val="both"/>
        <w:rPr/>
      </w:pPr>
      <w:r>
        <w:rPr/>
        <w:t>Проблемы 5 расы – алкоголизм, обжорство, взаимодействие полами – это все тело занимается. Если посмотреть на 5 расу, то основные проблемы общественно-культурных, идеологических, философских, психических взаимодействий были телесно ориентированы. А вот ориентирование в 6 расе должно наступать Домом Отца. Соответствующим образом.</w:t>
      </w:r>
    </w:p>
    <w:p>
      <w:pPr>
        <w:pStyle w:val="Normal"/>
        <w:ind w:firstLine="454"/>
        <w:jc w:val="both"/>
        <w:rPr/>
      </w:pPr>
      <w:r>
        <w:rPr/>
        <w:t>Когда мы начинали развивать мышление – это развитие ментального тела. Развивали душу и чакры – развитие астрального тела. На тонкий план после смерти выходило тонкое тело, потому что астрального не было. И  тонкое тело – это вихрь тонких энергий, которые сформировались вокруг души в отображении прообраза физического тела, чтобы ты сам себя узнавал и жил на физике. Но когда появлялось астральное тело, как астральный план, ты становился святым – у тебя было два тела: астральное и физическое, а не физическое с тонким вокруг. Тонкое – это прообраз теофы современной,  когда вихрь вокруг вертится, и мы называем это тонкие взаимодействия. Ну, душевные в смысле. И в итоге, мы вступили в эпоху организации условий жизни не с позиции телесности, а с позиции Дома Отца.</w:t>
      </w:r>
    </w:p>
    <w:p>
      <w:pPr>
        <w:pStyle w:val="Normal"/>
        <w:ind w:firstLine="454"/>
        <w:jc w:val="both"/>
        <w:rPr/>
      </w:pPr>
      <w:r>
        <w:rPr/>
        <w:t xml:space="preserve">Но при этом  здесь же, очень жёстко, надо осознать, что 3 части до Дома Отца должны быть работоспособны. Т.е. тело должно быть развитым,  в каких-то показателях. Здоровым.  Разум должен присутствовать, и мы должны жить разумом, а не разумением, когда  реклама по телевизору, лапшу навешали – и пошел и купил, потому что у Ивана  Ивановича есть и у нас такое должно быть. Это разумение, это не разум. Т.е. коллективный, взаимозависимость.  Сердце – то же самое. </w:t>
      </w:r>
    </w:p>
    <w:p>
      <w:pPr>
        <w:pStyle w:val="Normal"/>
        <w:ind w:firstLine="454"/>
        <w:jc w:val="both"/>
        <w:rPr/>
      </w:pPr>
      <w:r>
        <w:rPr/>
        <w:t xml:space="preserve">В итоге, если ты тело не развиваешь, ты – ариец с переходом в атланта. </w:t>
      </w:r>
    </w:p>
    <w:p>
      <w:pPr>
        <w:pStyle w:val="Normal"/>
        <w:ind w:firstLine="454"/>
        <w:jc w:val="both"/>
        <w:rPr/>
      </w:pPr>
      <w:r>
        <w:rPr/>
        <w:t xml:space="preserve">Если у тебя коллективная форма разума, если зависишь от общества и не имеешь собственный разум, ты – атлант. А если ты даже сердца не имеешь, не физического, а как части, ты вообще лемуриец. </w:t>
      </w:r>
    </w:p>
    <w:p>
      <w:pPr>
        <w:pStyle w:val="Normal"/>
        <w:ind w:firstLine="454"/>
        <w:jc w:val="both"/>
        <w:rPr/>
      </w:pPr>
      <w:r>
        <w:rPr/>
        <w:t xml:space="preserve">Вспомните знаменитый ответ Владыки: «Живите сердцем, господа». Т.е., отработайте хотя бы третью расу в себе. Для физики нормально. </w:t>
      </w:r>
    </w:p>
    <w:p>
      <w:pPr>
        <w:pStyle w:val="Normal"/>
        <w:ind w:firstLine="454"/>
        <w:jc w:val="both"/>
        <w:rPr/>
      </w:pPr>
      <w:r>
        <w:rPr/>
        <w:t xml:space="preserve">Мы занимаемся ФА-Логосами, я от темы не отклоняюсь. Помните, наше сознание историческое. Чтобы вникнуть, что записано в нашем ХУМ и в итоговой работе ФА-Логосов, даже читая книжку, мы должны знать, что от нас хотели в той или иной расе. И тогда мы можем понять, достигли ли мы этого. А то, выходя к ФА-Логосам, многие из нас начинают говорить, а какие мы и что у нас за записи. </w:t>
      </w:r>
    </w:p>
    <w:p>
      <w:pPr>
        <w:pStyle w:val="Normal"/>
        <w:ind w:firstLine="454"/>
        <w:jc w:val="both"/>
        <w:rPr/>
      </w:pPr>
      <w:r>
        <w:rPr/>
        <w:t>Не владея планированием расы, мы  от ФА-Логосов начинаем требовать какие-то выдумки. А незачем требовать, надо просто определиться, что сердце развивается так вот по расам. Разум  так.  И ФА-Логосы отслеживают, чтобы раса развила нужные навыки в человеке. 5-я раса – телесные, 4-я – разумные навыки, а потом появилась часть. А 3-я раса – сердечные.</w:t>
      </w:r>
    </w:p>
    <w:p>
      <w:pPr>
        <w:pStyle w:val="Normal"/>
        <w:ind w:firstLine="454"/>
        <w:jc w:val="both"/>
        <w:rPr/>
      </w:pPr>
      <w:r>
        <w:rPr/>
        <w:t xml:space="preserve">Да, уходя в метагалактику, мы уходим из рас. Но уйти из рас мы можем только тогда, когда мы сами сознательно развиваем свои части. </w:t>
      </w:r>
    </w:p>
    <w:p>
      <w:pPr>
        <w:pStyle w:val="Normal"/>
        <w:ind w:firstLine="454"/>
        <w:jc w:val="both"/>
        <w:rPr/>
      </w:pPr>
      <w:r>
        <w:rPr/>
        <w:t xml:space="preserve">И вот 7 раса – это когда ты начинаешь развивать сам сознательно свои части - и получаешь право уйти в Метагалактику. Если ты сам сознательно свои части не развиваешь, ты продолжаешь жить расово. </w:t>
      </w:r>
    </w:p>
    <w:p>
      <w:pPr>
        <w:pStyle w:val="Normal"/>
        <w:ind w:firstLine="454"/>
        <w:jc w:val="both"/>
        <w:rPr/>
      </w:pPr>
      <w:r>
        <w:rPr/>
        <w:t xml:space="preserve">Ну, если 6-я  раса получила Дом Отца – 4-ца, то 7-я раса начинает заниматься развитием своих частей, ну хотя бы 8-рично.  Потому что 7 раса – это итог глобусных взаимодействий: 24 глобус, 24 присутствие – концентрация 7 расы. А глобусы занимаются 8-ричной отработкой. Соотв-но, если 7-я раса научится концентрировать, развивать 8 частей, идеально 16 – это и будет выполнением программы 7 расы. Соответственно, если 6-я раса учится стилю жизни Дома Отца во внешней среде, то 7 раса учится организации частей человека для выражения ФАОМг что мы с вас и требуем. Потому что вокруг нас 6 раса – идет организация среды Дома Отца: Дома Отца России, Дома Отца Украины, это же среда вокруг нас. И вот после января наступил момент, когда мы должны развивать свои части – то есть, выполнять условия 7 расы. Потому что чела – это тот, кто живет 6-й расой, а развивает уже 7-ю. А если мы уже развиваем свои части, мы выполняем программу 7-й расы и переходим в метагалактику. Что от нас и требуется. Потому что развитыми частями мы уже можем выражаться Метагалактически. </w:t>
      </w:r>
    </w:p>
    <w:p>
      <w:pPr>
        <w:pStyle w:val="Normal"/>
        <w:ind w:firstLine="454"/>
        <w:jc w:val="both"/>
        <w:rPr/>
      </w:pPr>
      <w:r>
        <w:rPr/>
        <w:t>Вот такой план, или такая философия, издревле была зафиксирована на нашей планете. Безусловно, она была выражена более обобщенно, так как всегда все уточняется при своем движении дальше. Хотя человечество на планете  было создано именно для этого, чтобы взрастить части по расам, расы – это формы жизни, и довести человека до выражения ФАОМг. Слово Отца, помните, из Мг-ки пришло как жизнь. Чтобы Синтезом частей человека человек мог выражать Отца и эманировать огонь синтезом частей и выйти в Мг-ку. Вот таким образом. И вот сейчас мы пришли четко к этой фиксации.</w:t>
      </w:r>
    </w:p>
    <w:p>
      <w:pPr>
        <w:pStyle w:val="Normal"/>
        <w:ind w:firstLine="454"/>
        <w:jc w:val="both"/>
        <w:rPr/>
      </w:pPr>
      <w:r>
        <w:rPr>
          <w:b/>
          <w:i/>
        </w:rPr>
        <w:t>И вот когда мы начинаем входить в точку ХУМ, мы должны представлять вот это историческое развитие человечества</w:t>
      </w:r>
      <w:r>
        <w:rPr/>
        <w:t>. Где раса нас не ослепляет, а это всего лишь выражение воли, Дочери. А раса становится частью  эволюционного пути человечества. Чтобы из планеты перейти в Мг-ку.</w:t>
      </w:r>
    </w:p>
    <w:p>
      <w:pPr>
        <w:pStyle w:val="Normal"/>
        <w:ind w:firstLine="454"/>
        <w:jc w:val="both"/>
        <w:rPr/>
      </w:pPr>
      <w:r>
        <w:rPr/>
        <w:t xml:space="preserve">И вот мы этот переход осуществляем сейчас с обобщением нашей истории, с осознанием ее, какой она была, и пойти дальше. Отсекая все ненужные иллюзии расы. «Великие учения атлантов» – из разумения перейти в разум. </w:t>
      </w:r>
    </w:p>
    <w:p>
      <w:pPr>
        <w:pStyle w:val="Normal"/>
        <w:ind w:firstLine="454"/>
        <w:jc w:val="both"/>
        <w:rPr/>
      </w:pPr>
      <w:r>
        <w:rPr/>
        <w:t>В 5 расе стяжать Смадхи,  по современному - развивать аппарат разума разрядами. Все иллюзии отсекаются, уже ничего не надо изучать, потому что можно выразить развитие разумения для неразумных масс великими песнями вед, которые повторяешь каждый день молитвами, там сурами, не важно чем, и повторяя, программируешь разум, и он наконец-таки привыкает к программированию заложенных слов в каждой суре, мантрическому выражению правильных фраз, которые строятся правильно, ибо ты их гоняешь « Ом мани падме ХУМ» и гоняя эти фразы, ты осознаёшь, что ОМ и ХУМ работают между собой. И разум запрограмированно начинает действовать и из разумения вырастает разум.</w:t>
      </w:r>
    </w:p>
    <w:p>
      <w:pPr>
        <w:pStyle w:val="Normal"/>
        <w:ind w:firstLine="454"/>
        <w:jc w:val="both"/>
        <w:rPr/>
      </w:pPr>
      <w:r>
        <w:rPr/>
        <w:t>Кто занимался практикой Махариши, это вы из разумения разум выращивали.</w:t>
      </w:r>
    </w:p>
    <w:p>
      <w:pPr>
        <w:pStyle w:val="Normal"/>
        <w:ind w:firstLine="454"/>
        <w:jc w:val="both"/>
        <w:rPr/>
      </w:pPr>
      <w:r>
        <w:rPr/>
        <w:t>Если Махариши вообще понимал, что он выращивал своими мантрами, потому что, судя по его практикам, не видно, что он разбирался в ведической традиции. Он просто рекламировал для западного мышления. Это индийский представитель трансцендентальной медитации. Вошёл в транс и отмедитировал. Выходя за пределы мысли, за пределы возможной мысли, значит медитировать уже не можешь, прекратил думать, чтобы получить концентрацию разума. Попытка войти в дхарану нелинейным способом.</w:t>
      </w:r>
    </w:p>
    <w:p>
      <w:pPr>
        <w:pStyle w:val="Normal"/>
        <w:ind w:firstLine="454"/>
        <w:jc w:val="both"/>
        <w:rPr/>
      </w:pPr>
      <w:r>
        <w:rPr/>
        <w:t>Развитие разумности программ, которые достигаешь, и ты выходишь из коллективного разумения, когда коллектив следует одному и тому же и считает, что идет к чему-то, но не видит реальных целей, что человек достигает этим.</w:t>
      </w:r>
    </w:p>
    <w:p>
      <w:pPr>
        <w:pStyle w:val="Normal"/>
        <w:ind w:firstLine="454"/>
        <w:jc w:val="both"/>
        <w:rPr/>
      </w:pPr>
      <w:r>
        <w:rPr/>
        <w:t xml:space="preserve">Вот это и есть, когда из разумения ты вошел в разум реально, реально видя, что добивается природа, Отец, окружающее выражение от тебя и чем ты живёшь. </w:t>
      </w:r>
    </w:p>
    <w:p>
      <w:pPr>
        <w:pStyle w:val="Normal"/>
        <w:ind w:firstLine="454"/>
        <w:jc w:val="both"/>
        <w:rPr/>
      </w:pPr>
      <w:r>
        <w:rPr/>
        <w:t>Вот этим принципом мы должны владеть, входя в Хум, потому что, если мы так ясно мы не будем видеть или разбираться, что от нас требует та или иная система, тот или иной путь, та или иная задача - в своем Хум и в текстах  ФА-Логоса мы никогда не разберемся. Потому что ФА-Логосы предполагают четкую определенность – зачем это надо, к чему оно ведет и ясность хотя бы разума, лучше тела, а лучше всей 4-цы: Дома Отца, тела, сердца и разума.</w:t>
      </w:r>
    </w:p>
    <w:p>
      <w:pPr>
        <w:pStyle w:val="Normal"/>
        <w:ind w:firstLine="454"/>
        <w:jc w:val="both"/>
        <w:rPr/>
      </w:pPr>
      <w:r>
        <w:rPr>
          <w:b/>
          <w:i/>
        </w:rPr>
        <w:t>Я бы просил, чтобы вы в этом тексте разобрались и не выучили, а осмыслили его, потому что большинство чело и людей, которые к нам приходят, погружены в иллюзии предыдущих расовых восхождений</w:t>
      </w:r>
      <w:r>
        <w:rPr/>
        <w:t xml:space="preserve">. </w:t>
      </w:r>
    </w:p>
    <w:p>
      <w:pPr>
        <w:pStyle w:val="Normal"/>
        <w:ind w:firstLine="454"/>
        <w:jc w:val="both"/>
        <w:rPr/>
      </w:pPr>
      <w:r>
        <w:rPr/>
        <w:t xml:space="preserve">И Дом Отца, как 4-х мерность, для них начинается с того момента, когда они видят ясность тела, ясность разума и ясность сердца, тогда появляется время заниматься Домом Отца как новым эффектом 6-й расы. </w:t>
      </w:r>
    </w:p>
    <w:p>
      <w:pPr>
        <w:pStyle w:val="Normal"/>
        <w:ind w:firstLine="454"/>
        <w:jc w:val="both"/>
        <w:rPr/>
      </w:pPr>
      <w:r>
        <w:rPr/>
        <w:t>А если они погружены в иллюзии 5-й расы и бегают, занимаются телесно-ориентированной деятельностью. В иллюзии атлантической расы – разумно-ориентированной деятельностью, но не разумом или телом. Или в иллюзии лемурийской расы – сердечно-риентированной деятельностью:</w:t>
      </w:r>
    </w:p>
    <w:p>
      <w:pPr>
        <w:pStyle w:val="Normal"/>
        <w:ind w:firstLine="454"/>
        <w:jc w:val="both"/>
        <w:rPr/>
      </w:pPr>
      <w:r>
        <w:rPr/>
        <w:t xml:space="preserve"> – </w:t>
      </w:r>
      <w:r>
        <w:rPr/>
        <w:t>ты меня любишь?</w:t>
      </w:r>
    </w:p>
    <w:p>
      <w:pPr>
        <w:pStyle w:val="Normal"/>
        <w:ind w:firstLine="454"/>
        <w:jc w:val="both"/>
        <w:rPr/>
      </w:pPr>
      <w:r>
        <w:rPr/>
        <w:t xml:space="preserve">-  Люблю. </w:t>
      </w:r>
    </w:p>
    <w:p>
      <w:pPr>
        <w:pStyle w:val="Normal"/>
        <w:ind w:firstLine="454"/>
        <w:jc w:val="both"/>
        <w:rPr/>
      </w:pPr>
      <w:r>
        <w:rPr/>
        <w:t xml:space="preserve">- А как ты меня любишь? </w:t>
      </w:r>
    </w:p>
    <w:p>
      <w:pPr>
        <w:pStyle w:val="Normal"/>
        <w:ind w:firstLine="454"/>
        <w:jc w:val="both"/>
        <w:rPr/>
      </w:pPr>
      <w:r>
        <w:rPr/>
        <w:t xml:space="preserve">Это и есть сердечно-ориентированная деятельность. Я понимаю, что это обычно дети задают. Теперь вдумайтесь, сколько семейных пар задают друг другу такие вопросы – как, за что и почему ты меня любишь? А если не ответишь – разведусь. Это я не как мужчина говорю, это и женщина может сказать. Это и есть сердечно-ориентированная лемурийская деятельность. Это не значит, что не надо видеть любовь или не надо жить любовью, надо просто осознавать, что есть вопросы сердечных ориентировок – это Лемурия. </w:t>
      </w:r>
    </w:p>
    <w:p>
      <w:pPr>
        <w:pStyle w:val="Normal"/>
        <w:ind w:firstLine="454"/>
        <w:jc w:val="both"/>
        <w:rPr/>
      </w:pPr>
      <w:r>
        <w:rPr/>
        <w:t xml:space="preserve">Есть вопросы разумных ориентировок – это Атлантида. </w:t>
      </w:r>
    </w:p>
    <w:p>
      <w:pPr>
        <w:pStyle w:val="Normal"/>
        <w:ind w:firstLine="454"/>
        <w:jc w:val="both"/>
        <w:rPr/>
      </w:pPr>
      <w:r>
        <w:rPr/>
        <w:t xml:space="preserve">Есть вопросы телесных ориентировок – Олимпийские игры в Сочи, это 5 раса. </w:t>
      </w:r>
    </w:p>
    <w:p>
      <w:pPr>
        <w:pStyle w:val="Normal"/>
        <w:ind w:firstLine="454"/>
        <w:jc w:val="both"/>
        <w:rPr/>
      </w:pPr>
      <w:r>
        <w:rPr/>
        <w:t xml:space="preserve">И как бы вы ни напрягались от этих слов, история планеты требует от нас жестко именно такого типологического развития. И соответственно, новая среда деятельности 6-й расы – взаимодействие Дома Отца. Я  так специально часто повторяю, чтобы это уложилось в вас, потому что когда приходит новый человек, если в вас это не въелось, вы это забываете и начинаете вестись на те иллюзии, которые эманирует его сознание, ибо оно напиталось разными формами коллективного своеобразия, не обязательно видящее цель, зачем это своеобразие нужно, что отрабатывает та или иная раса. И вместо ясности развития мы получаем очередную кучу возможностей. </w:t>
      </w:r>
    </w:p>
    <w:p>
      <w:pPr>
        <w:pStyle w:val="Normal"/>
        <w:ind w:firstLine="454"/>
        <w:jc w:val="both"/>
        <w:rPr/>
      </w:pPr>
      <w:r>
        <w:rPr/>
        <w:t>Дальше идём.</w:t>
      </w:r>
    </w:p>
    <w:p>
      <w:pPr>
        <w:pStyle w:val="Normal"/>
        <w:ind w:firstLine="454"/>
        <w:jc w:val="both"/>
        <w:rPr/>
      </w:pPr>
      <w:r>
        <w:rPr/>
        <w:t>Теперь дошли до Хум. Мы входим в 4-цу и получаем 1-й Хум.</w:t>
      </w:r>
    </w:p>
    <w:p>
      <w:pPr>
        <w:pStyle w:val="Normal"/>
        <w:ind w:firstLine="454"/>
        <w:jc w:val="both"/>
        <w:rPr/>
      </w:pPr>
      <w:r>
        <w:rPr/>
        <w:t xml:space="preserve">Двоица Хум получить не может, потому что она выражает Дао, мы уже определились – по знаку Отца там тело рождается. </w:t>
      </w:r>
    </w:p>
    <w:p>
      <w:pPr>
        <w:pStyle w:val="Normal"/>
        <w:ind w:firstLine="454"/>
        <w:jc w:val="both"/>
        <w:rPr/>
      </w:pPr>
      <w:r>
        <w:rPr/>
        <w:t xml:space="preserve">Дао выражается в теле, и настоящий знающий Лао-Цзы с вами согласится. Итог пути Дао – это тело. Знаменитый путь воина заканчивался тренировкой тела. Дао – это путь, а путь – выражение воли, а на пути стоит тело. Когда на Востоке говорили – Дао и говорили, что Дао – это путь, предполагалась тренировка тела, чтобы овладеть этим путем. Поэтому Дао – это вершинно организованное тело с соответствующими элементами выражения. </w:t>
      </w:r>
    </w:p>
    <w:p>
      <w:pPr>
        <w:pStyle w:val="Normal"/>
        <w:ind w:firstLine="454"/>
        <w:jc w:val="both"/>
        <w:rPr/>
      </w:pPr>
      <w:r>
        <w:rPr/>
        <w:t>В итоге, входим в 4-цу, у нас появляется 1-й Хум. И здесь есть интересный баланс. 1-я точка Хум стоит между 2-й и 3-й, где разум и сердце – это инь, а тело и Дом Отца – это Ян. С позиции новой эпохи, где Хум проявляется 4-цей. Первый Хум появляется между эфиром и астралом. Вот почему окружающее общество максимально астрально экспрессивно или эфирно-ощущательно. Если из вас идет экспрессия эмоций и чувств, вы отрабатываете телесность, чтобы выразить Хум. Если вы всё ощущаете, вы разумно-ориентированное создание. Ищете мудрость. То есть, ощущающий человек ищет мудрость, эмоционально-чувственный ищет волю и телесность. Это даже в языке так выражается.</w:t>
      </w:r>
    </w:p>
    <w:p>
      <w:pPr>
        <w:pStyle w:val="Normal"/>
        <w:ind w:firstLine="454"/>
        <w:jc w:val="both"/>
        <w:rPr/>
      </w:pPr>
      <w:r>
        <w:rPr/>
        <w:t xml:space="preserve">Но при этом задача не ощущать для разума или чувствовать для тела, а найти золотую середину между разумом и телом, чтобы между ними поместилось Хум. </w:t>
      </w:r>
    </w:p>
    <w:p>
      <w:pPr>
        <w:pStyle w:val="Normal"/>
        <w:ind w:firstLine="454"/>
        <w:jc w:val="both"/>
        <w:rPr/>
      </w:pPr>
      <w:r>
        <w:rPr/>
        <w:t xml:space="preserve">Мы стяжали первичное Хум, как центровку 4-цы в балансе эмоций и ощущений между нами. Эмоций как самого низкого выражения астрала, можно в балансе чувств и высших чувств, но это уже у развитых существ, не всегда нам характерных. </w:t>
      </w:r>
    </w:p>
    <w:p>
      <w:pPr>
        <w:pStyle w:val="Normal"/>
        <w:ind w:firstLine="454"/>
        <w:jc w:val="both"/>
        <w:rPr/>
      </w:pPr>
      <w:r>
        <w:rPr/>
        <w:t>В итоге,  Хум стяжали. Ну а теперь парадокс.</w:t>
      </w:r>
    </w:p>
    <w:p>
      <w:pPr>
        <w:pStyle w:val="Normal"/>
        <w:ind w:firstLine="454"/>
        <w:jc w:val="both"/>
        <w:rPr/>
      </w:pPr>
      <w:r>
        <w:rPr/>
        <w:t>Если у вас из 32-х частей работает 6, ваша точка Хум где находится? – Между эфиром и астралом. Нелинейно, но очень чётко. Не, вы стяжали 8-цы – потенциально. Вы стяжали 16-цы – потенциально. Вы стяжали 32-цы – потенциально. Всё это вы стяжали и получили мощь развития своих частей. Но эту мощь надо выразить деятельностью. И если из всех  этих всех частей работает 6 частей, вся остальная мощь у вас играет – не знаю, куда применить силу, но очень хочется. Это 32-ричная мощь. И в зависимости от сложения этих частей она применяется каким-то образом. Но если у вас ниже 8-ми частей идет работоспособность применения даже 32-ричной мощи, ваша центровка Хум находится между эфиром и астралом. И вот тут  вы и поймете, почему у нас так много астральных и много эфирных. Никто не отменял, что у вас ментал  развит. Мы же говорим о Хум. У вас есть 6 частей – и ментал, и причина, будди у вас развивается.</w:t>
      </w:r>
    </w:p>
    <w:p>
      <w:pPr>
        <w:pStyle w:val="Normal"/>
        <w:ind w:firstLine="454"/>
        <w:jc w:val="both"/>
        <w:rPr/>
      </w:pPr>
      <w:r>
        <w:rPr/>
        <w:t xml:space="preserve">Вы скажете: 6 частей имеют центровку Хум между астралом и менталом. Отвечу –потенциально. Просто реально по законам Отца работает: 4-ца, потом 8-ца, потом 16-ца а потом 32-ца. Значит, базовые выражения Хум идут между 2-3, между 4 и 5, для 8-ц. Между 8 и 9 для 16-ц, и 16 и 17 для 32-ц. </w:t>
      </w:r>
    </w:p>
    <w:p>
      <w:pPr>
        <w:pStyle w:val="Normal"/>
        <w:ind w:firstLine="454"/>
        <w:jc w:val="both"/>
        <w:rPr/>
      </w:pPr>
      <w:r>
        <w:rPr/>
        <w:t xml:space="preserve">Все остальные Хум преходяще потенциальны. Т.е. они стимулируют поднятие Хум из 4-ричного состояния между 2 и 3, в 8-ричное состояние, между 4 и 5. </w:t>
      </w:r>
    </w:p>
    <w:p>
      <w:pPr>
        <w:pStyle w:val="Normal"/>
        <w:ind w:firstLine="454"/>
        <w:jc w:val="both"/>
        <w:rPr/>
      </w:pPr>
      <w:r>
        <w:rPr/>
        <w:t>И когда у вас 6 частей,  идет баланс центровки между 3 и 4 – это всего лишь ваш Хум начинает сдвигаться с 4-ричного режима проявления в 8-ричный режим проявления.</w:t>
      </w:r>
    </w:p>
    <w:p>
      <w:pPr>
        <w:pStyle w:val="Normal"/>
        <w:ind w:firstLine="454"/>
        <w:jc w:val="both"/>
        <w:rPr/>
      </w:pPr>
      <w:r>
        <w:rPr/>
        <w:t>Такой переходной этап. И 6-ричное Хум – это переходной этап. Но базовое, законодательное – это 4-ца или 8-ца.  И Хум, выражающее их.</w:t>
      </w:r>
    </w:p>
    <w:p>
      <w:pPr>
        <w:pStyle w:val="Normal"/>
        <w:ind w:firstLine="454"/>
        <w:jc w:val="both"/>
        <w:rPr/>
      </w:pPr>
      <w:r>
        <w:rPr/>
        <w:t xml:space="preserve">Потому что метагалактика 4-рична, а глобусно-планетарное выражение 8-рично. И ты должен отработать баланс между метагалактическим выражением на планете 4-ричным и глобусным 8-ричным восхождением по глобусам. Если кто думает, что глобусное 8-ричное восхождение это плохо, сообщаю, что этих глобусов в 5-й расе вообще не было. Тогда вспомните, что был глобус океанический – осьминогов, демонский – рогато-копытных, разумеющих – человеческий глобус манасический. И ангельский – буддический. И только на атме было внеглобусное состояние. В 5-й расе было 4 глобуса. </w:t>
      </w:r>
    </w:p>
    <w:p>
      <w:pPr>
        <w:pStyle w:val="Normal"/>
        <w:ind w:firstLine="454"/>
        <w:jc w:val="both"/>
        <w:rPr/>
      </w:pPr>
      <w:r>
        <w:rPr/>
        <w:t xml:space="preserve">Люди 5 расы из этих глобусов идут к нам и несут 4-х глобусность, потому что метагалактические глобусы пришли, и они на них распределяются. </w:t>
      </w:r>
    </w:p>
    <w:p>
      <w:pPr>
        <w:pStyle w:val="Normal"/>
        <w:ind w:firstLine="454"/>
        <w:jc w:val="both"/>
        <w:rPr/>
      </w:pPr>
      <w:r>
        <w:rPr/>
        <w:t xml:space="preserve">Но чтобы перестроиться на эту глобусность, они должны иметь хотя бы 8-ричное выражение потенциально. Не деятельность 8 частей, а стяжать 8-цу. </w:t>
      </w:r>
    </w:p>
    <w:p>
      <w:pPr>
        <w:pStyle w:val="Normal"/>
        <w:ind w:firstLine="454"/>
        <w:jc w:val="both"/>
        <w:rPr/>
      </w:pPr>
      <w:r>
        <w:rPr/>
        <w:t xml:space="preserve">Мы же всегда изучали, что глобусы развиваются 8-рично. А если у человека нет 8-цы - он живет глобусами 5-й расы. Демонский разгромлен, ангельский преображен вплоть до животности Мг-ки, океанический закрыт – хлюпать перестали носом, а человеческий – что выросло, то выросло, и тоже закрыт, потому, что 5-я раса закончилась. </w:t>
      </w:r>
    </w:p>
    <w:p>
      <w:pPr>
        <w:pStyle w:val="Normal"/>
        <w:ind w:firstLine="454"/>
        <w:jc w:val="both"/>
        <w:rPr/>
      </w:pPr>
      <w:r>
        <w:rPr/>
        <w:t>И они хоть как-то перестраиваются на глобусы нижестоящие планетарные. Были планетарные, но и они сейчас закрыты – посмотрели и сказали: а вот сюда перестраиваемся, но чтобы сюда войти, у них нужна потенциальная 8-ричность или хотя бы базовая 4-ричность. Вы скажете, как они без этого жить будут. А вот у нас железный век Кали Юги заканчивается, в 1999 году закончился, последствия мы отрабатываем. Знаете, как будет. Вошел в 8-цу потенциально – жизнь получил в 6-й расе, хотя бы на глобусе. Не вошел – жизнь заканчиваешь в 5-й расе, в следующем воплощении войдешь – может быть. А как вы хотели?</w:t>
      </w:r>
    </w:p>
    <w:p>
      <w:pPr>
        <w:pStyle w:val="Normal"/>
        <w:ind w:firstLine="454"/>
        <w:jc w:val="both"/>
        <w:rPr/>
      </w:pPr>
      <w:r>
        <w:rPr/>
        <w:t xml:space="preserve">Массовое восхождение в глобусы – это поэтапное вхождение в возможность выражения условий 6-й расы из воплощения в воплощение. Образ Отца взял из воплощение в воплощение. Слово Отца взял, униматрицу взял, синтезобраз взял – характер появился, из воплощения в воплощение сердце взял, разум взял, тело взял и Дом Отца взял – и так из воплощения в воплощение 6 расы. </w:t>
      </w:r>
    </w:p>
    <w:p>
      <w:pPr>
        <w:pStyle w:val="Normal"/>
        <w:ind w:firstLine="454"/>
        <w:jc w:val="both"/>
        <w:rPr/>
      </w:pPr>
      <w:r>
        <w:rPr/>
        <w:t>Когда человек из воплощения в воплощение не научился выражать 8 частей – глобусная восприимчивость отсутствует. Это мы как чела идем во внеглобусный режим, но никто не отменял, что во внешнем поведении, которое фиксируют Фа-Логосы итогово, мы должны иметь поведение, выражающееся выше 16-ти не нижестоящих глобусов метагалактики, или 24 метагалактических, не нижестоящих – это для нас с 1-го по 16-е метагалактическое. И это должно быть в наших 8-цах. мы их отстяжали, чтобы оформить эти глобусы. Кто из нас смог, через это оформление выработал правила поведения и преодолел глобусность. Чем? Восхождением эволюций Метагалактической, Универсумной, Единой. Выходя в универсумное проявление, поднимали даже глобусность свою в универсумную эволюцию.</w:t>
      </w:r>
    </w:p>
    <w:p>
      <w:pPr>
        <w:pStyle w:val="Normal"/>
        <w:ind w:firstLine="454"/>
        <w:jc w:val="both"/>
        <w:rPr/>
      </w:pPr>
      <w:r>
        <w:rPr/>
        <w:t>Теперь наступила 6 раса и на основании нашей мощи мы должны это выразить правильным поведением внешним, а Логосы 6-й расы отслеживают. Мы прежде всего человек, и только тогда станешь чело. А если я человек, у меня должны быть соответствующие поведенческие выражения глобусов или в синтезе Логосов всех глобусов внеглобусный , но Единый режим выражения. Когда я учитываю все, Единый стиль деятельности, который учитывает все вплоть до детальных выражений во всем, ибо мелочами нас проверяют на восхождение.</w:t>
      </w:r>
    </w:p>
    <w:p>
      <w:pPr>
        <w:pStyle w:val="Normal"/>
        <w:ind w:firstLine="454"/>
        <w:jc w:val="both"/>
        <w:rPr/>
      </w:pPr>
      <w:r>
        <w:rPr/>
        <w:t xml:space="preserve">Когда начинается 6 раса, нас проверяют, с 1 по 16 Мг присутствие нас проверят, вплоть до мелочей. Через мелочи мы восходим. Потому что установилась  4-присутственность физич мира, а это 9-12 глобусы, глобальный человек и метагалактический человек, насколько вы глобально мыслите. </w:t>
      </w:r>
    </w:p>
    <w:p>
      <w:pPr>
        <w:pStyle w:val="Normal"/>
        <w:ind w:firstLine="454"/>
        <w:jc w:val="both"/>
        <w:rPr/>
      </w:pPr>
      <w:r>
        <w:rPr/>
        <w:t>И мы должны выражать минимально человека Мг-ки, а сейчас потребуют выражения человека универсумного, во внешнем поведении и 8-ричном выражении, где центровка Хум будет между 4-кой, чтобы ментальность была высокоразвитая. И 5-кой, где причинность смыслов связывается в силу  вашего сердца, универсально-образующую. Тогда Хум центрирует нашу 8-цу и эти части входят в работоспособность 8-ричную.</w:t>
      </w:r>
    </w:p>
    <w:p>
      <w:pPr>
        <w:pStyle w:val="Normal"/>
        <w:ind w:firstLine="454"/>
        <w:jc w:val="both"/>
        <w:rPr/>
      </w:pPr>
      <w:r>
        <w:rPr/>
        <w:t>Почему при всей работе нашей наши 8 частей не нарабатывают организованный режим деятельности. Да потому, что мы не насыщаемся правильной деятельностью 3-ки, 4-ки, 5-ки, 6-ки. Мы их знаем, но не действуем, не вырабатываем, не видим, что 5-ка итогово в 8-це формирует сердце, а 4-ка итогово формирует синтезобраз. Итогово - это значит, что все что входит в 4-ку идеально развито, более менее. Что Дхамма Созидания, что Чаша, что сферы мысли и взаимопереходят в друг друга. Тогда синтезобразу есть, где проявиться, развернуться. А если нет взаимоперехода - и синтезобразу проявиться негде, связок нет. Ну и  тогда у нас работает 6 или 4 частей.</w:t>
      </w:r>
    </w:p>
    <w:p>
      <w:pPr>
        <w:pStyle w:val="Normal"/>
        <w:ind w:firstLine="454"/>
        <w:jc w:val="both"/>
        <w:rPr/>
      </w:pPr>
      <w:r>
        <w:rPr/>
        <w:t>Итак, мы начали с 4-цы. Это линейно.</w:t>
      </w:r>
    </w:p>
    <w:p>
      <w:pPr>
        <w:pStyle w:val="Normal"/>
        <w:ind w:firstLine="454"/>
        <w:jc w:val="both"/>
        <w:rPr/>
      </w:pPr>
      <w:r>
        <w:rPr/>
        <w:t>Теперь вообразим нелинейно. 4-ца, как 1-е Хум, выражает Мать, 8-ца – Сын, 16-ца Дочь и 32-ца – Отец.</w:t>
      </w:r>
    </w:p>
    <w:p>
      <w:pPr>
        <w:pStyle w:val="Normal"/>
        <w:ind w:firstLine="454"/>
        <w:jc w:val="both"/>
        <w:rPr/>
      </w:pPr>
      <w:r>
        <w:rPr/>
        <w:t>Соответственно, 4-ца выражает ФА-Любовь. Соответственно, живя только любовью, мы спускаемся до 4-ричности со всей своей 32-ричностью.</w:t>
      </w:r>
    </w:p>
    <w:p>
      <w:pPr>
        <w:pStyle w:val="Normal"/>
        <w:ind w:firstLine="454"/>
        <w:jc w:val="both"/>
        <w:rPr/>
      </w:pPr>
      <w:r>
        <w:rPr/>
        <w:t xml:space="preserve">Теперь вообразите (нелинейность), что у вас  из 32-х частей работает тело (ещё вопрос, какое), сердце, синтезобраз и центровка. Это действующие ваши части – четыре. </w:t>
      </w:r>
    </w:p>
    <w:p>
      <w:pPr>
        <w:pStyle w:val="Normal"/>
        <w:ind w:firstLine="454"/>
        <w:jc w:val="both"/>
        <w:rPr/>
      </w:pPr>
      <w:r>
        <w:rPr/>
        <w:t xml:space="preserve">Тело стоит на физике и выражает 4-ричную любовь, </w:t>
      </w:r>
    </w:p>
    <w:p>
      <w:pPr>
        <w:pStyle w:val="Normal"/>
        <w:ind w:firstLine="454"/>
        <w:jc w:val="both"/>
        <w:rPr/>
      </w:pPr>
      <w:r>
        <w:rPr/>
        <w:t xml:space="preserve">синтезобраз стоит на эфире – это содержание и по Слову Отца пытается вякать всем, что хочет. Это его мудрость 4-ричная, мудрость ФА-Любви, </w:t>
      </w:r>
    </w:p>
    <w:p>
      <w:pPr>
        <w:pStyle w:val="Normal"/>
        <w:ind w:firstLine="454"/>
        <w:jc w:val="both"/>
        <w:rPr/>
      </w:pPr>
      <w:r>
        <w:rPr/>
        <w:t>а дальше стоит сердце на Воле ФА-Любви, на астрале. И от всего сердца всем вмещает или впихивает, потому что сердце привыкло жить силами, волево.</w:t>
      </w:r>
    </w:p>
    <w:p>
      <w:pPr>
        <w:pStyle w:val="Normal"/>
        <w:ind w:firstLine="454"/>
        <w:jc w:val="both"/>
        <w:rPr/>
      </w:pPr>
      <w:r>
        <w:rPr/>
        <w:t xml:space="preserve">И центровка стоит в синтезе вместо Дома Отца на ментале. И ментал мучается, куда бы прислониться, какую бы школу посетить и в какой бы школе что бы получить – сам не могу, но если приду, мне дадут – это центрированный ментал, он сам думать не может, он центрируется через другие групповые взаимодействия. Побежал в кино – одна центровка, впитал. Побежал в театр – другая центровка – впитал. Он не думает, что впитывает, главное, взять. Побежал в одну школу – взял, побежал в другую – взял, по группам побегал – взял, отцентрировался. А что ты получил? – «Да во мне и так все синтезируется, во мне всегда синтез есть, главное, быстрее бегать и больше брать» – это ментальная центровка. </w:t>
      </w:r>
    </w:p>
    <w:p>
      <w:pPr>
        <w:pStyle w:val="Normal"/>
        <w:ind w:firstLine="454"/>
        <w:jc w:val="both"/>
        <w:rPr/>
      </w:pPr>
      <w:r>
        <w:rPr/>
        <w:t xml:space="preserve">И вот эти 4 части определяют 4-ричность ФА-Любви в вас. </w:t>
      </w:r>
    </w:p>
    <w:p>
      <w:pPr>
        <w:pStyle w:val="Normal"/>
        <w:ind w:firstLine="454"/>
        <w:jc w:val="both"/>
        <w:rPr/>
      </w:pPr>
      <w:r>
        <w:rPr/>
        <w:t xml:space="preserve">При этом Дом Отца отсутствует, </w:t>
      </w:r>
    </w:p>
    <w:p>
      <w:pPr>
        <w:pStyle w:val="Normal"/>
        <w:ind w:firstLine="454"/>
        <w:jc w:val="both"/>
        <w:rPr/>
      </w:pPr>
      <w:r>
        <w:rPr/>
        <w:t xml:space="preserve">сердце не в любви, а в воле, да еще астрально – нарушение. </w:t>
      </w:r>
    </w:p>
    <w:p>
      <w:pPr>
        <w:pStyle w:val="Normal"/>
        <w:ind w:firstLine="454"/>
        <w:jc w:val="both"/>
        <w:rPr/>
      </w:pPr>
      <w:r>
        <w:rPr/>
        <w:t xml:space="preserve">Тело не в воле, а наоборот, на месте сердца в любви – нарушение, </w:t>
      </w:r>
    </w:p>
    <w:p>
      <w:pPr>
        <w:pStyle w:val="Normal"/>
        <w:ind w:firstLine="454"/>
        <w:jc w:val="both"/>
        <w:rPr/>
      </w:pPr>
      <w:r>
        <w:rPr/>
        <w:t xml:space="preserve">а разума в этом вообще нет, он пошел гулять, и не вернётся, пока центровка не успокоится. </w:t>
      </w:r>
    </w:p>
    <w:p>
      <w:pPr>
        <w:pStyle w:val="Normal"/>
        <w:ind w:firstLine="454"/>
        <w:jc w:val="both"/>
        <w:rPr/>
      </w:pPr>
      <w:r>
        <w:rPr/>
        <w:t xml:space="preserve">И вот из 32-х или 16-ти частей выбираются – внимание - 4 самые активные, самые работоспособные, самые-самые. Складываются и выражают вашу ФА-Любовь. А в ФА-Любви по стандарту Матери Метагалактики положена активность сердца, разума, тела и Дома Отца. </w:t>
      </w:r>
    </w:p>
    <w:p>
      <w:pPr>
        <w:pStyle w:val="Normal"/>
        <w:ind w:firstLine="454"/>
        <w:jc w:val="both"/>
        <w:rPr/>
      </w:pPr>
      <w:r>
        <w:rPr/>
        <w:t xml:space="preserve">И тогда между телом и разумом срабатывает настоящее Хум ФА-Любви. Все остальные части в этой 4-це могут участвовать только от головняка нашего, т.е. когда эти 4 вот это не выражают. А если мы устойчиво выражаем этой 4-цей, это Хум и ФА-Любовь у нас устойчива ,   все остальные части нас начинают тянуть куда? – в 8-цу. И тогда кроме этой 4-цы центровка бегает с 5-й по 8-ю и что-то выражает там. Туда же Синтезобраз перебегает. И начинаем раздвигать из 4-цы в 8-цу, где 8 частей фиксируют ХУМ мудрости Сына Мг. </w:t>
      </w:r>
    </w:p>
    <w:p>
      <w:pPr>
        <w:pStyle w:val="Normal"/>
        <w:ind w:firstLine="454"/>
        <w:jc w:val="both"/>
        <w:rPr/>
      </w:pPr>
      <w:r>
        <w:rPr>
          <w:b/>
          <w:i/>
        </w:rPr>
        <w:t>Мудрость Сына Мг – это работоспособность 8 частей</w:t>
      </w:r>
      <w:r>
        <w:rPr/>
        <w:t>. Соответственно, если у вас работоспособность ниже 8 частей вы между любовью и мудростью. Если у вас работоспособность ниже 4-х частей вы все в любви. Увидели принцип?</w:t>
      </w:r>
    </w:p>
    <w:p>
      <w:pPr>
        <w:pStyle w:val="Normal"/>
        <w:ind w:firstLine="454"/>
        <w:jc w:val="both"/>
        <w:rPr/>
      </w:pPr>
      <w:r>
        <w:rPr/>
        <w:t xml:space="preserve">И только работоспособность любых 8-ми частей вызывает у вас ФА-мудрость, собственно мудрость, выражающуюся Сыном Мг т.е. Учением Синтеза и мы начинаем понимать Учение Синтеза, потому что у нас есть 8-ричная мудрость, чтобы его воспринимать. </w:t>
      </w:r>
    </w:p>
    <w:p>
      <w:pPr>
        <w:pStyle w:val="Normal"/>
        <w:ind w:firstLine="454"/>
        <w:jc w:val="both"/>
        <w:rPr/>
      </w:pPr>
      <w:r>
        <w:rPr/>
        <w:t xml:space="preserve">Подходят ко мне после 32 синтезов и говорят – ничего не понимаю. </w:t>
      </w:r>
    </w:p>
    <w:p>
      <w:pPr>
        <w:pStyle w:val="Normal"/>
        <w:ind w:firstLine="454"/>
        <w:jc w:val="both"/>
        <w:rPr/>
      </w:pPr>
      <w:r>
        <w:rPr/>
        <w:t xml:space="preserve">- Нечем. </w:t>
      </w:r>
    </w:p>
    <w:p>
      <w:pPr>
        <w:pStyle w:val="Normal"/>
        <w:ind w:firstLine="454"/>
        <w:jc w:val="both"/>
        <w:rPr/>
      </w:pPr>
      <w:r>
        <w:rPr/>
        <w:t>У тебя должно работать минимум 8 частей в стандарте, желательно те стандарты, которые есть в 8 частях, а не тот набор частей, который ты можешь выразить 8-рично.</w:t>
      </w:r>
    </w:p>
    <w:p>
      <w:pPr>
        <w:pStyle w:val="Normal"/>
        <w:ind w:firstLine="454"/>
        <w:jc w:val="both"/>
        <w:rPr/>
      </w:pPr>
      <w:r>
        <w:rPr/>
        <w:t>Здесь тот же закон: необходимо отработать Дом Отца на 8-ке и Образ Отца на 1-це, Хум между 4 и 5. И все, что вы изучаете на этих присутствиях, работает на эти части.</w:t>
      </w:r>
    </w:p>
    <w:p>
      <w:pPr>
        <w:pStyle w:val="Normal"/>
        <w:ind w:firstLine="454"/>
        <w:jc w:val="both"/>
        <w:rPr/>
      </w:pPr>
      <w:r>
        <w:rPr/>
        <w:t xml:space="preserve">Все астральные души и чакры работают на униматрицу, все буддические разряды, огонь Самадхи работают на разум. Атмический лотос с Зерцалом - на тело. </w:t>
      </w:r>
    </w:p>
    <w:p>
      <w:pPr>
        <w:pStyle w:val="Normal"/>
        <w:ind w:firstLine="454"/>
        <w:jc w:val="both"/>
        <w:rPr/>
      </w:pPr>
      <w:r>
        <w:rPr/>
        <w:t xml:space="preserve">И вот эта работоспособность синтеза присутственностей на 8-цу создает мудрость внутри вас. Здесь та же самая нелинейность. Из нашей 32-цы можно собрать любые виды частей. </w:t>
      </w:r>
    </w:p>
    <w:p>
      <w:pPr>
        <w:pStyle w:val="Normal"/>
        <w:ind w:firstLine="454"/>
        <w:jc w:val="both"/>
        <w:rPr/>
      </w:pPr>
      <w:r>
        <w:rPr/>
        <w:t>И вот вторая точка Хум, взрастающая в нас, это Хум Мудрости. Это мы взращиваем Хум, чтобы подойти к Шуньяте Мг.</w:t>
      </w:r>
    </w:p>
    <w:p>
      <w:pPr>
        <w:pStyle w:val="Normal"/>
        <w:ind w:firstLine="454"/>
        <w:jc w:val="both"/>
        <w:rPr/>
      </w:pPr>
      <w:r>
        <w:rPr/>
        <w:t>Здесь надо посчитать, если у нас работают 8 частей – и какие. И от сложения 8 частей на Хум и зависит наша мудрость.  Чувствуете напряг, это значит 8 частей не работают, а 16 даже не дергается, а ведь Дхамма Созидания на всех присутствиях есть как минимальная, она же ваша часть, значит она может выразиться на всех присутствиях. Ладно, вместо сердца Дхамма Созидания, вместо разума головерсум, мы говорим что это разум, а это просто голограмма наших восприятий. А вместо униматрицы поставим Дом ФА-О.</w:t>
        <w:br/>
        <w:t xml:space="preserve"> ДО -8, головерсум -7, сердце – 6, дхамма созидания -5 и все от сердца созидаети созидает. И всё, что сердце хочет, Дх. Соз. Хочет взять. Синтезобраз -4-й, ДФаО -3, который имел в виду все это созидание в центровке. И бедное СО ДФаО над ним, под ним в ужасе. Думает, я боюсь  выражаться,  потому что  ДФА-О же меня отстроит. ОО сидит в пятке и думает,  «я даже выходить не собираюсь. Вот когда вот тот уйдет (в смысле ДО) на свое место, я пойду погуляю».</w:t>
      </w:r>
    </w:p>
    <w:p>
      <w:pPr>
        <w:pStyle w:val="Normal"/>
        <w:ind w:firstLine="454"/>
        <w:jc w:val="both"/>
        <w:rPr/>
      </w:pPr>
      <w:r>
        <w:rPr/>
        <w:t>Вообразите, какая мудрость у вас в синтезе вот этих частей рождается.</w:t>
      </w:r>
    </w:p>
    <w:p>
      <w:pPr>
        <w:pStyle w:val="Normal"/>
        <w:ind w:firstLine="454"/>
        <w:jc w:val="both"/>
        <w:rPr/>
      </w:pPr>
      <w:r>
        <w:rPr/>
        <w:t>И вы просто привязываетесь к астральному Дому, считая, что это ДФА-О.</w:t>
      </w:r>
    </w:p>
    <w:p>
      <w:pPr>
        <w:pStyle w:val="Normal"/>
        <w:ind w:firstLine="454"/>
        <w:jc w:val="both"/>
        <w:rPr/>
      </w:pPr>
      <w:r>
        <w:rPr/>
        <w:t>Те, кто не управляет эмоциями,  Дом души у вас остаточно существует, хотя бы в виде фундамента.</w:t>
      </w:r>
    </w:p>
    <w:p>
      <w:pPr>
        <w:pStyle w:val="Normal"/>
        <w:ind w:firstLine="454"/>
        <w:jc w:val="both"/>
        <w:rPr/>
      </w:pPr>
      <w:r>
        <w:rPr/>
        <w:t xml:space="preserve">И вот в такой нелинейности мы развиваемся с вами все эти годы. </w:t>
      </w:r>
    </w:p>
    <w:p>
      <w:pPr>
        <w:pStyle w:val="Normal"/>
        <w:ind w:firstLine="454"/>
        <w:jc w:val="both"/>
        <w:rPr/>
      </w:pPr>
      <w:r>
        <w:rPr/>
        <w:t>Набор частей бывает разным. Владыки это устраивают, потому что таким образом достигается разнообразие наших ученических возможностей, мы растем.</w:t>
      </w:r>
    </w:p>
    <w:p>
      <w:pPr>
        <w:pStyle w:val="Normal"/>
        <w:ind w:firstLine="454"/>
        <w:jc w:val="both"/>
        <w:rPr/>
      </w:pPr>
      <w:r>
        <w:rPr/>
        <w:t>Но пришло время, когда мы должны четко зафиксировать баланс 8-цы в точке Хум. И выразить мудрость правильно, т.е. организовать четко 8 частей. не по набору интересующему нас, а вот то, что сейчас сказали и перейти в 16-цу, которую мы сейчас стяжали. Где Хум 16-цы находится теперь между ДО и монадой. На сансаре он был в 5 расе, но сансару убрали.  Теперь видно каждый сам будет планировать перевоплощение и стоит ли воплощаться и на какое присутствие? Вверх или вниз, стоит воплощаться.</w:t>
      </w:r>
    </w:p>
    <w:p>
      <w:pPr>
        <w:pStyle w:val="Normal"/>
        <w:ind w:firstLine="454"/>
        <w:jc w:val="both"/>
        <w:rPr/>
      </w:pPr>
      <w:r>
        <w:rPr/>
        <w:t xml:space="preserve"> </w:t>
      </w:r>
      <w:r>
        <w:rPr/>
        <w:t xml:space="preserve">16-ричная центровка, мысль волевая </w:t>
      </w:r>
    </w:p>
    <w:p>
      <w:pPr>
        <w:pStyle w:val="Normal"/>
        <w:ind w:firstLine="454"/>
        <w:jc w:val="both"/>
        <w:rPr/>
      </w:pPr>
      <w:r>
        <w:rPr/>
        <w:t>- я пойду воплощаться на 56 или на 5-е, находясь на 37-м?</w:t>
      </w:r>
    </w:p>
    <w:p>
      <w:pPr>
        <w:pStyle w:val="Normal"/>
        <w:ind w:firstLine="454"/>
        <w:jc w:val="both"/>
        <w:rPr/>
      </w:pPr>
      <w:r>
        <w:rPr/>
        <w:t>-  Отец сверху: Выбирай!</w:t>
      </w:r>
    </w:p>
    <w:p>
      <w:pPr>
        <w:pStyle w:val="Normal"/>
        <w:ind w:firstLine="454"/>
        <w:jc w:val="both"/>
        <w:rPr/>
      </w:pPr>
      <w:r>
        <w:rPr/>
        <w:t xml:space="preserve">Мы же привыкли: внизу умираешь – вверх выходишь, а теперь вообразите, на 56-м или на 5-м, т.е. можно воплотиться 16-цей что вверх, что вниз. </w:t>
      </w:r>
    </w:p>
    <w:p>
      <w:pPr>
        <w:pStyle w:val="Normal"/>
        <w:ind w:firstLine="454"/>
        <w:jc w:val="both"/>
        <w:rPr/>
      </w:pPr>
      <w:r>
        <w:rPr/>
        <w:t>4-цей и 8-цей это невозможно, потому что это мудрость и любовь, а вот волей и устремленностью можно. Определиться. Нет, лучше, конечно, сразу на физику, если будет к кому. Можно и на физику ВС Пл ФА, если дойдешь, если есть потенциал на это выражение.</w:t>
      </w:r>
    </w:p>
    <w:p>
      <w:pPr>
        <w:pStyle w:val="Normal"/>
        <w:ind w:firstLine="454"/>
        <w:jc w:val="both"/>
        <w:rPr/>
      </w:pPr>
      <w:r>
        <w:rPr/>
        <w:t xml:space="preserve">Это я поговорил о центровке ДО и монады. Ведь монада воплощается, а ДО организует условия воплощения, кто не понял о чем я. – О центровке монады и ДО между собой., о волевом выражении, когда монада хочет жить где-то. А ДО отстраивает условия там-то, чтобы это выражение жизни были правильно организовано. </w:t>
      </w:r>
    </w:p>
    <w:p>
      <w:pPr>
        <w:pStyle w:val="Normal"/>
        <w:ind w:firstLine="454"/>
        <w:jc w:val="both"/>
        <w:rPr/>
      </w:pPr>
      <w:r>
        <w:rPr/>
        <w:t>16-ца начинается с 1-го мг присутствия, то центровка стоит между 16 и 17 присутствиями.</w:t>
      </w:r>
    </w:p>
    <w:p>
      <w:pPr>
        <w:pStyle w:val="Normal"/>
        <w:ind w:firstLine="454"/>
        <w:jc w:val="both"/>
        <w:rPr/>
      </w:pPr>
      <w:r>
        <w:rPr/>
        <w:t xml:space="preserve"> </w:t>
      </w:r>
      <w:r>
        <w:rPr/>
        <w:t>Если центровка 4-цы это эфир, то в 4-це он может быть и 5 расы и 6-й. В 5 расе 2-3 присутствия планеты, а в 6-й расе 10-11 планетарное или 2 и 3 метагалактическое.</w:t>
      </w:r>
    </w:p>
    <w:p>
      <w:pPr>
        <w:pStyle w:val="Normal"/>
        <w:ind w:firstLine="454"/>
        <w:jc w:val="both"/>
        <w:rPr/>
      </w:pPr>
      <w:r>
        <w:rPr/>
        <w:t>Если 8-ца 4 и 5, ты работаешь нижестоящими глобусами мг-ми или же 12 и 13, то есть 4 и 5 мг.</w:t>
      </w:r>
    </w:p>
    <w:p>
      <w:pPr>
        <w:pStyle w:val="Normal"/>
        <w:ind w:firstLine="454"/>
        <w:jc w:val="both"/>
        <w:rPr/>
      </w:pPr>
      <w:r>
        <w:rPr/>
        <w:t>А 16 –ца, уже не имеет права затрагивать Планетарную эволюцию и центровка жестко стоит между 16 и 17 присутствием. Между Мг и Ун эволюциями, это первая центровка, которая включает двухэволюционность в себя, а эволюция выражает волю, т.е. воля в организацию жизни, то центровка двух эволюций усиляет мощь воли, организует эту мощь нами, связывает эту мощь нами и растит это дальше.</w:t>
      </w:r>
    </w:p>
    <w:p>
      <w:pPr>
        <w:pStyle w:val="Normal"/>
        <w:ind w:firstLine="454"/>
        <w:jc w:val="both"/>
        <w:rPr/>
      </w:pPr>
      <w:r>
        <w:rPr/>
        <w:t xml:space="preserve">Набор 16 частей бывает тоже разный. Ставишь не на то место, связываешь не теми присутственными выражениями. Т.е. мешаешь это всё между собой. </w:t>
      </w:r>
    </w:p>
    <w:p>
      <w:pPr>
        <w:pStyle w:val="Normal"/>
        <w:ind w:firstLine="454"/>
        <w:jc w:val="both"/>
        <w:rPr/>
      </w:pPr>
      <w:r>
        <w:rPr/>
        <w:t>Но сейчас еще мало кто имеет 16 частей, их надо наработать, с четкой последовательностью, где личность должна выражаться иерархически, 22 присутствием.</w:t>
      </w:r>
    </w:p>
    <w:p>
      <w:pPr>
        <w:pStyle w:val="Normal"/>
        <w:ind w:firstLine="454"/>
        <w:jc w:val="both"/>
        <w:rPr/>
      </w:pPr>
      <w:r>
        <w:rPr/>
        <w:t>А Синтезобраз должен выражаться – аспектно, 12 присут пл. или 4 мг-ски. И центровка начинает нести ФА-Волю Дочери Мг.</w:t>
      </w:r>
    </w:p>
    <w:p>
      <w:pPr>
        <w:pStyle w:val="Normal"/>
        <w:ind w:firstLine="454"/>
        <w:jc w:val="both"/>
        <w:rPr/>
      </w:pPr>
      <w:r>
        <w:rPr/>
        <w:t>Если для Сына главное - Учение и зная учение, твоя 8-ца постепенно растет, применяя, чтобы мудрость родилась.</w:t>
      </w:r>
    </w:p>
    <w:p>
      <w:pPr>
        <w:pStyle w:val="Normal"/>
        <w:ind w:firstLine="454"/>
        <w:jc w:val="both"/>
        <w:rPr/>
      </w:pPr>
      <w:r>
        <w:rPr/>
        <w:t xml:space="preserve">Т.е. вы знаете, что работает 8-рица, начинается применение и через применение рождается мудрость., опыт. </w:t>
      </w:r>
    </w:p>
    <w:p>
      <w:pPr>
        <w:pStyle w:val="Normal"/>
        <w:ind w:firstLine="454"/>
        <w:jc w:val="both"/>
        <w:rPr/>
      </w:pPr>
      <w:r>
        <w:rPr/>
        <w:t>То для Дочери ваши знания – чуть-чуть фиолетово, а вот ты мне, чтобы развить 16-цу, организуй деятельность, применимую и внутри, и во вне.</w:t>
      </w:r>
    </w:p>
    <w:p>
      <w:pPr>
        <w:pStyle w:val="Normal"/>
        <w:ind w:firstLine="454"/>
        <w:jc w:val="both"/>
        <w:rPr/>
      </w:pPr>
      <w:r>
        <w:rPr/>
        <w:t>Зачем во вне?</w:t>
      </w:r>
    </w:p>
    <w:p>
      <w:pPr>
        <w:pStyle w:val="Normal"/>
        <w:ind w:firstLine="454"/>
        <w:jc w:val="both"/>
        <w:rPr/>
      </w:pPr>
      <w:r>
        <w:rPr/>
        <w:t xml:space="preserve">Дочь вверху, Мать внизу. Какая Дочь не хочет стать Матерью? И вот Мать это внешнее выражение, и вот воля Дочери начинает работать внутренне по присутствиям, на вышестоящих, а потом уже выражается во вне, организуя внешний процесс. Это мы всегда говорили: ребята, начинайте действовать, служить в Доме, делать практики, вести занятия – это внешнее выражение ФА-Воли. </w:t>
      </w:r>
    </w:p>
    <w:p>
      <w:pPr>
        <w:pStyle w:val="Normal"/>
        <w:ind w:firstLine="454"/>
        <w:jc w:val="both"/>
        <w:rPr/>
      </w:pPr>
      <w:r>
        <w:rPr/>
        <w:t>Некоторые из вас внутри работают, работают по присутствиям, ходят – классно, но с позиции Дочери это 50%, с позиции ФА-Воли – иньские 50% выражения Дочери.</w:t>
      </w:r>
    </w:p>
    <w:p>
      <w:pPr>
        <w:pStyle w:val="Normal"/>
        <w:ind w:firstLine="454"/>
        <w:jc w:val="both"/>
        <w:rPr/>
      </w:pPr>
      <w:r>
        <w:rPr/>
        <w:t>Внутренняя работа с позиции Дочери это иньское выражение.  Потому что Дочь и так внутри Отца. Все, что мы делаем внутри, относится к женскому выражению Дочери. А женский момент это инь, материя, а значит 50%.</w:t>
      </w:r>
    </w:p>
    <w:p>
      <w:pPr>
        <w:pStyle w:val="Normal"/>
        <w:ind w:firstLine="454"/>
        <w:jc w:val="both"/>
        <w:rPr/>
      </w:pPr>
      <w:r>
        <w:rPr/>
        <w:t>И когда созрели внутренне и смогли во вне выразить волю, применить в окружающем, мы перешли в янский момент Дочери – огненный. В итоге Дочь насыщает вас огнем.  Дочь управляет огнем в ДО, только тогда когда вы внешне выразитесь, начали внешне что-то делать, внешне перестраиваться. Внутреннее базовое инь надо отдать во вне, а если во вне вы не отдаете, а продолжаете как в 5 расе внутри да внутри, сколько можно сопли жевать? ФА-Волю выразите., чтобы получить вовне что-то.</w:t>
      </w:r>
    </w:p>
    <w:p>
      <w:pPr>
        <w:pStyle w:val="Normal"/>
        <w:ind w:firstLine="454"/>
        <w:jc w:val="both"/>
        <w:rPr/>
      </w:pPr>
      <w:r>
        <w:rPr/>
        <w:t>И только когда вы выразили во вне, ФА-Воля у тебя  укрепляется. Если мы не выражаемся во вне, значит не растем Дочерью и не растим 16-ричную часть. Как выразил? Получилась – не получилась, не обязательно группы, можно любую деятельность вести.</w:t>
      </w:r>
    </w:p>
    <w:p>
      <w:pPr>
        <w:pStyle w:val="Normal"/>
        <w:ind w:firstLine="454"/>
        <w:jc w:val="both"/>
        <w:rPr/>
      </w:pPr>
      <w:r>
        <w:rPr/>
        <w:t xml:space="preserve">Поработал внутренне – потом обязательно внешнее, тогда ФА-Воля растет и начинает расти 16-ца. Ну здесь уже качество внешнего выражения, градации всякие, это уже другие варианты. </w:t>
      </w:r>
    </w:p>
    <w:p>
      <w:pPr>
        <w:pStyle w:val="Normal"/>
        <w:ind w:firstLine="454"/>
        <w:jc w:val="both"/>
        <w:rPr/>
      </w:pPr>
      <w:r>
        <w:rPr/>
        <w:t>И ещё. Дочь, как 3-е начало, отвечает в ВД за индивидуальность, Сын за личность, Мать за индивид.</w:t>
      </w:r>
    </w:p>
    <w:p>
      <w:pPr>
        <w:pStyle w:val="Normal"/>
        <w:ind w:firstLine="454"/>
        <w:jc w:val="both"/>
        <w:rPr/>
      </w:pPr>
      <w:r>
        <w:rPr/>
        <w:t xml:space="preserve">Индивидуальность - это то выражение каждого из нас, которое проявляется через других. Когда другие увидели твою индивидуальность, а не ты ее выпендрежно выразил. </w:t>
      </w:r>
    </w:p>
    <w:p>
      <w:pPr>
        <w:pStyle w:val="Normal"/>
        <w:ind w:firstLine="454"/>
        <w:jc w:val="both"/>
        <w:rPr/>
      </w:pPr>
      <w:r>
        <w:rPr/>
        <w:t>Соответственно и проверка ФА-Воли Дочери, это когда ты внешне проявляешься индивидуальностью своей 16-цы и т.о. стяжаешь и развиваешь свою ФА-Волю.</w:t>
      </w:r>
    </w:p>
    <w:p>
      <w:pPr>
        <w:pStyle w:val="Normal"/>
        <w:ind w:firstLine="454"/>
        <w:jc w:val="both"/>
        <w:rPr/>
      </w:pPr>
      <w:r>
        <w:rPr/>
        <w:t>А степень выражения твоей индивидуальности через других, степень выразимости твоей 16-цы через других - это уже специфика твоей мудрости, подготовки, все что с ФА- Владыками отрабатываем. Вот это Дочь, ФА-Воля.</w:t>
      </w:r>
    </w:p>
    <w:p>
      <w:pPr>
        <w:pStyle w:val="Normal"/>
        <w:ind w:firstLine="454"/>
        <w:jc w:val="both"/>
        <w:rPr/>
      </w:pPr>
      <w:r>
        <w:rPr/>
        <w:t>И тогда центровка3-я и 3-е Хум получает концентрацию воли. И вот тут мы через наше Хум идет ФА-Воля.  А до этого она вообще потенциально присутствует.</w:t>
      </w:r>
    </w:p>
    <w:p>
      <w:pPr>
        <w:pStyle w:val="Normal"/>
        <w:ind w:firstLine="454"/>
        <w:jc w:val="both"/>
        <w:rPr/>
      </w:pPr>
      <w:r>
        <w:rPr/>
        <w:t xml:space="preserve"> </w:t>
      </w:r>
      <w:r>
        <w:rPr/>
        <w:t xml:space="preserve">Вообразите, ФА-Воля извне на вас действует, когда мы ходим на группы, блуждая ищем ФА-Волю по группам, туда – сюда. Или когда мы научимся выражаться 16-рично и ФА-Воля через нашу т Хум может </w:t>
      </w:r>
      <w:r>
        <w:rPr>
          <w:b/>
          <w:i/>
        </w:rPr>
        <w:t xml:space="preserve">вас </w:t>
      </w:r>
      <w:r>
        <w:rPr/>
        <w:t>насыщать.</w:t>
      </w:r>
    </w:p>
    <w:p>
      <w:pPr>
        <w:pStyle w:val="Normal"/>
        <w:ind w:firstLine="454"/>
        <w:jc w:val="both"/>
        <w:rPr/>
      </w:pPr>
      <w:r>
        <w:rPr/>
        <w:t xml:space="preserve">8-ца. Вы ходите  на занятиях что--то складываем, что-то понимаем и только когда стяжали 8 частей, через нашу Хум может проходить ФА-Мудрость и вы можете уже связывать Синтез и у вас начинается понимание как он работает и все части между собой складываются и в голове наступает ясность – вот это же вот так. </w:t>
      </w:r>
    </w:p>
    <w:p>
      <w:pPr>
        <w:pStyle w:val="Normal"/>
        <w:ind w:firstLine="454"/>
        <w:jc w:val="both"/>
        <w:rPr/>
      </w:pPr>
      <w:r>
        <w:rPr/>
        <w:t>Ты что-то увидел, что-то сложил. Это ФА-Мудрость через Хум пошла.</w:t>
      </w:r>
    </w:p>
    <w:p>
      <w:pPr>
        <w:pStyle w:val="Normal"/>
        <w:ind w:firstLine="454"/>
        <w:jc w:val="both"/>
        <w:rPr/>
      </w:pPr>
      <w:r>
        <w:rPr/>
        <w:t>А в ФА-Любви вообще, если 4 части работают, то через Хум у вас может идти ФА-Любовь. И у тебя есть любовь как постоянное выражение. Потому что ФА-Любовь это даже выше чем состояние, ты не можешь не любить.</w:t>
      </w:r>
    </w:p>
    <w:p>
      <w:pPr>
        <w:pStyle w:val="Normal"/>
        <w:ind w:firstLine="454"/>
        <w:jc w:val="both"/>
        <w:rPr/>
      </w:pPr>
      <w:r>
        <w:rPr/>
        <w:t>Правда любовь по-разному может выразиться через твое Хум, но это все равно будет ФА-Любовь. Не любовь как человеческий огонь и тогда ты должен быть стабильно 4-чен во всех своих выражениях и желательно, чтобы твой ДО был минимум ментальный.</w:t>
      </w:r>
    </w:p>
    <w:p>
      <w:pPr>
        <w:pStyle w:val="Normal"/>
        <w:ind w:firstLine="454"/>
        <w:jc w:val="both"/>
        <w:rPr/>
      </w:pPr>
      <w:r>
        <w:rPr/>
        <w:t>Прикольчик. ФА-Любви.</w:t>
      </w:r>
    </w:p>
    <w:p>
      <w:pPr>
        <w:pStyle w:val="Normal"/>
        <w:ind w:firstLine="454"/>
        <w:jc w:val="both"/>
        <w:rPr/>
      </w:pPr>
      <w:r>
        <w:rPr/>
        <w:t xml:space="preserve">Как нам удалось активировать 6 частей в некоторых чело? Допустим метагалактических, не будем нас затрагивать хороших.. </w:t>
      </w:r>
    </w:p>
    <w:p>
      <w:pPr>
        <w:pStyle w:val="Normal"/>
        <w:ind w:firstLine="454"/>
        <w:jc w:val="both"/>
        <w:rPr/>
      </w:pPr>
      <w:r>
        <w:rPr/>
        <w:t>ФА-мудрость  если через ваше Хум звучит вы сосканируете, как нам удалось спровоцировать организацию 6-ти частей. Проверяйте.  - Стяжанием Дома Отца, здания,  на 6 присутствии. И когда мы стали гонять всех на 6 присутствие, они не могли не развивать 6 частей.</w:t>
      </w:r>
    </w:p>
    <w:p>
      <w:pPr>
        <w:pStyle w:val="Normal"/>
        <w:ind w:firstLine="454"/>
        <w:jc w:val="both"/>
        <w:rPr/>
      </w:pPr>
      <w:r>
        <w:rPr/>
        <w:t>Каждое присутствие начинало нас пинать, чтобы 6 частей работало.</w:t>
      </w:r>
    </w:p>
    <w:p>
      <w:pPr>
        <w:pStyle w:val="Normal"/>
        <w:ind w:firstLine="454"/>
        <w:jc w:val="both"/>
        <w:rPr/>
      </w:pPr>
      <w:r>
        <w:rPr/>
        <w:t>А когда на 8 присутствие поставили Дом?</w:t>
      </w:r>
    </w:p>
    <w:p>
      <w:pPr>
        <w:pStyle w:val="Normal"/>
        <w:ind w:firstLine="454"/>
        <w:jc w:val="both"/>
        <w:rPr/>
      </w:pPr>
      <w:r>
        <w:rPr/>
        <w:t>Но до Дома мы добегаем легче на 6 присутствии, чем на 8-м. Причем нам легче сбежать на Вс Пл Фа, чем опуститься в наш Дом на 8-м присутствии. И мы не соображаем, что таким образом мы стимулируем т.о. 8 частей своих., на 16-м - 16 частей, на 24-м - 24 свои части.. Поэтому Дома на 32-м нет, их стимулировать не надо, они должны работать. Ты должен быть сам свободен в 32-рой части своей и ходить свободно по Домам своей 32-рицей.</w:t>
      </w:r>
    </w:p>
    <w:p>
      <w:pPr>
        <w:pStyle w:val="Normal"/>
        <w:ind w:firstLine="454"/>
        <w:jc w:val="both"/>
        <w:rPr/>
      </w:pPr>
      <w:r>
        <w:rPr/>
        <w:t>Вот это называется стимуляция ФА-Мудрости. И когда из вашего Хум идет 8-ричная ФА-Мудрость, задаешь вопрос какой-нибудь: ты сосканируешь с планеты, с Отца, с Владык, ты же в огне находишься. В огне найдете ответ? Или будете ждать его внешнее выражение? И если к вам ответ пришел через Хум, ответ в огне един и не важно, кто из нас расшифрует, через Хум идет ФА-Мудрость мы вместе расшифровали ответ. Если через Хум ФА-Мудрость не идет и 8-ца не стабильна, нужен подсказчик ответа типа ведущего, как правильно расшифровать – простая вещь, но очень важная.</w:t>
      </w:r>
    </w:p>
    <w:p>
      <w:pPr>
        <w:pStyle w:val="Normal"/>
        <w:ind w:firstLine="454"/>
        <w:jc w:val="both"/>
        <w:rPr/>
      </w:pPr>
      <w:r>
        <w:rPr/>
        <w:t>Чтобы вы увидели, насколько важна фиксация частей в организации Хум.</w:t>
      </w:r>
    </w:p>
    <w:p>
      <w:pPr>
        <w:pStyle w:val="Normal"/>
        <w:jc w:val="right"/>
        <w:rPr/>
      </w:pPr>
      <w:r>
        <w:rPr/>
      </w:r>
    </w:p>
    <w:p>
      <w:pPr>
        <w:pStyle w:val="Normal"/>
        <w:ind w:firstLine="454"/>
        <w:jc w:val="both"/>
        <w:rPr>
          <w:color w:val="800080"/>
        </w:rPr>
      </w:pPr>
      <w:r>
        <w:rPr>
          <w:color w:val="800080"/>
        </w:rPr>
        <w:t xml:space="preserve">Ну и последнее выражение Хум – это 32-ричное. Когда мы входим в 32-рицу. И  вот тут мы достигаем самого сложного этапа нашей реализации, которого у нас еще нету и к которому я сейчас упорно подводил. </w:t>
      </w:r>
    </w:p>
    <w:p>
      <w:pPr>
        <w:pStyle w:val="Normal"/>
        <w:ind w:firstLine="454"/>
        <w:jc w:val="both"/>
        <w:rPr/>
      </w:pPr>
      <w:r>
        <w:rPr>
          <w:color w:val="800080"/>
        </w:rPr>
        <w:t xml:space="preserve">Отец 32-рицу теперь поставил с 17-го Пл-го, то есть, 9-го Мг-го присутствия. Соответственно, Хум 32-рицы у нас фиксируется на Шуньяте Мг-ки, то есть, между 32 и 33 Пл-м или 24-25 присутствием Мг-ки. </w:t>
      </w:r>
    </w:p>
    <w:p>
      <w:pPr>
        <w:pStyle w:val="Normal"/>
        <w:ind w:firstLine="454"/>
        <w:jc w:val="both"/>
        <w:rPr>
          <w:b/>
          <w:b/>
          <w:i/>
          <w:i/>
          <w:color w:val="800080"/>
        </w:rPr>
      </w:pPr>
      <w:r>
        <w:rPr>
          <w:b/>
          <w:i/>
          <w:color w:val="800080"/>
        </w:rPr>
        <w:t xml:space="preserve">Так вот, центровка человека называется Хум, а центровка, ну, некоего объекта типа Мг-ки называется Шуньята. </w:t>
      </w:r>
      <w:r>
        <w:rPr>
          <w:color w:val="800080"/>
        </w:rPr>
        <w:t>Только Шуньята это не пустота.</w:t>
      </w:r>
    </w:p>
    <w:p>
      <w:pPr>
        <w:pStyle w:val="Normal"/>
        <w:ind w:firstLine="454"/>
        <w:jc w:val="both"/>
        <w:rPr>
          <w:color w:val="800080"/>
        </w:rPr>
      </w:pPr>
      <w:r>
        <w:rPr>
          <w:b/>
          <w:i/>
          <w:color w:val="800080"/>
        </w:rPr>
        <w:t>Шуньята – это организация выражения Отца в синтезе Мг-ки</w:t>
      </w:r>
      <w:r>
        <w:rPr>
          <w:color w:val="800080"/>
        </w:rPr>
        <w:t xml:space="preserve">. То есть, если учесть, что Мг-ка ФА – это 64 присутствия: 32 – материя и 32 – огонь, то в синтезе Отец эманирует нам ОМ: О – огонь и М – материя. Значит, чтобы выдать нам ОМ в Мг-ке ФА,  Отец должен находиться между огнем и материей. </w:t>
      </w:r>
    </w:p>
    <w:p>
      <w:pPr>
        <w:pStyle w:val="Normal"/>
        <w:ind w:firstLine="454"/>
        <w:jc w:val="both"/>
        <w:rPr/>
      </w:pPr>
      <w:r>
        <w:rPr>
          <w:color w:val="800080"/>
        </w:rPr>
        <w:t xml:space="preserve">Нет, я понимаю, что вы его видите на 64-м В\с Мг-м. Это там его тело сидит. А если учесть, что вся Мг-ка – это эфирное тело ФАОМг. Где Центровка эфирного тела ФАОМг - в центре Мг-ки – между 32-м и 33-м присутствиями Мг-ки ФА И вот центровка тела эфирного ФАОМг – не внешне выраженного на 64-м В\с, а </w:t>
      </w:r>
      <w:r>
        <w:rPr>
          <w:b/>
          <w:color w:val="800080"/>
        </w:rPr>
        <w:t>внутренне организованного</w:t>
      </w:r>
      <w:r>
        <w:rPr>
          <w:color w:val="800080"/>
        </w:rPr>
        <w:t xml:space="preserve"> между 32-м и 33-м присутствиями, и является Шуньятой. </w:t>
      </w:r>
    </w:p>
    <w:p>
      <w:pPr>
        <w:pStyle w:val="Normal"/>
        <w:ind w:firstLine="454"/>
        <w:jc w:val="both"/>
        <w:rPr/>
      </w:pPr>
      <w:r>
        <w:rPr>
          <w:color w:val="800080"/>
        </w:rPr>
        <w:t>Для интересного парадокса аналог проведу. В 5-й расе существовало 7 присутствий, но работало 6. Ну, кроме того, что в 7-е присутствие 5-я раса пыталась войти и не могла, были сложности. Но есть еще один ответ, что она могла и не мочь войти всю расу, только по итогам должна была войти. Потому что нужна была Шуньята выражения Отца Планеты, где 6-ка делилась пополам – 6 планов. И между 3-м и 4-м планами</w:t>
      </w:r>
    </w:p>
    <w:p>
      <w:pPr>
        <w:pStyle w:val="Normal"/>
        <w:ind w:firstLine="454"/>
        <w:jc w:val="right"/>
        <w:rPr>
          <w:color w:val="800080"/>
        </w:rPr>
      </w:pPr>
      <w:r>
        <w:rPr>
          <w:color w:val="800080"/>
        </w:rPr>
        <w:t>файл 2-1</w:t>
      </w:r>
    </w:p>
    <w:p>
      <w:pPr>
        <w:pStyle w:val="Normal"/>
        <w:ind w:firstLine="454"/>
        <w:jc w:val="both"/>
        <w:rPr>
          <w:color w:val="800080"/>
        </w:rPr>
      </w:pPr>
      <w:r>
        <w:rPr>
          <w:color w:val="800080"/>
        </w:rPr>
        <w:t xml:space="preserve"> </w:t>
      </w:r>
      <w:r>
        <w:rPr>
          <w:color w:val="800080"/>
        </w:rPr>
        <w:t>существовала Шуньята, то есть, Центровка Отца планеты. Правильно?</w:t>
      </w:r>
    </w:p>
    <w:p>
      <w:pPr>
        <w:pStyle w:val="Normal"/>
        <w:ind w:firstLine="454"/>
        <w:jc w:val="both"/>
        <w:rPr>
          <w:color w:val="800080"/>
        </w:rPr>
      </w:pPr>
      <w:r>
        <w:rPr>
          <w:color w:val="800080"/>
        </w:rPr>
        <w:t xml:space="preserve"> </w:t>
      </w:r>
      <w:r>
        <w:rPr>
          <w:color w:val="800080"/>
        </w:rPr>
        <w:t xml:space="preserve">3-й план – это Манас, а 4-й – Будди. В итоге, Шуньята находилась между Тонким миром и Огненным, что совпадает с традицией буддизма – чтобы войти в Самадхи, ты должен преодолеть Шуньяту – Центровку Отца, который проверил, а достоин ли ты войти в огонь. </w:t>
      </w:r>
    </w:p>
    <w:p>
      <w:pPr>
        <w:pStyle w:val="Normal"/>
        <w:ind w:firstLine="454"/>
        <w:jc w:val="both"/>
        <w:rPr/>
      </w:pPr>
      <w:r>
        <w:rPr>
          <w:color w:val="800080"/>
        </w:rPr>
        <w:t xml:space="preserve">И на этом строилась подготовка Раджа-йоги. Поэтому и на Планете в 5-й расе была центровка выражения Отца Шуньятой между Тонким и Огненным миром, в Мг-ке – между материей и огнем, в более широком выражении. </w:t>
      </w:r>
    </w:p>
    <w:p>
      <w:pPr>
        <w:pStyle w:val="Normal"/>
        <w:ind w:firstLine="454"/>
        <w:jc w:val="both"/>
        <w:rPr>
          <w:color w:val="800080"/>
        </w:rPr>
      </w:pPr>
      <w:r>
        <w:rPr>
          <w:color w:val="800080"/>
        </w:rPr>
        <w:t xml:space="preserve">Ну, а теперь вообразите, что центровка Хум 32-рицы теперь Отцом поставлена на Шуньяту Мг-ки ФА. Ведь наше 16-тое в 32-рице теперь является 32-м Пл-м, а 17-е – 33-м Пл-м, ну ладно, присутствием Мг-ки ФА. </w:t>
      </w:r>
    </w:p>
    <w:p>
      <w:pPr>
        <w:pStyle w:val="Normal"/>
        <w:ind w:firstLine="454"/>
        <w:jc w:val="both"/>
        <w:rPr/>
      </w:pPr>
      <w:r>
        <w:rPr>
          <w:color w:val="800080"/>
        </w:rPr>
        <w:t xml:space="preserve">Ну, у нас с 17-го присутствия Мг-ки ФА начинается что? Так, потерялись. </w:t>
      </w:r>
    </w:p>
    <w:p>
      <w:pPr>
        <w:pStyle w:val="Normal"/>
        <w:ind w:firstLine="454"/>
        <w:jc w:val="both"/>
        <w:rPr>
          <w:color w:val="800080"/>
        </w:rPr>
      </w:pPr>
      <w:r>
        <w:rPr>
          <w:color w:val="800080"/>
        </w:rPr>
        <w:t xml:space="preserve">Значит первое. Планета Земля имеет 32 присутствия материи и 32 присутствия огня, правильно? 8 эволюций. Присутствия Планеты. </w:t>
      </w:r>
    </w:p>
    <w:p>
      <w:pPr>
        <w:pStyle w:val="Normal"/>
        <w:ind w:firstLine="454"/>
        <w:jc w:val="both"/>
        <w:rPr/>
      </w:pPr>
      <w:r>
        <w:rPr>
          <w:color w:val="800080"/>
        </w:rPr>
        <w:t>Мг-ка ФА имеет 64 присутствия, включающие Пл-ю эволюцию. Поэтому, когда мы говорим – Мг-ка ФА между 32-м и 33-м присутствиями – это совпадает с присутствиями Планеты Земля. Правильно? Но когда мы говорим – Мг-е присутствия (не Мг-ка ФА, а Метагалактические), мы начинаем отсчет с Метагалактической эволюции. Таким образом организуя выход в Метагалактическое проявление. В итоге, у нас возникает два варианта присутственности Метагалактикой. Мг-ка ФА – это 64 присутствия в центровке между 32-м и 33-м (что совпадает с Планетой Земля). И Мг-й эволюцией, которая начинается с 9-го присутствия Мг-ки ФА и Планеты Земля, ну и соответственно доходит в центровке до 24-25 присутствия Метагалактического выражения. И таким образом мы готовимся к Мг-му проявлению.</w:t>
      </w:r>
    </w:p>
    <w:p>
      <w:pPr>
        <w:pStyle w:val="Normal"/>
        <w:ind w:firstLine="454"/>
        <w:jc w:val="both"/>
        <w:rPr/>
      </w:pPr>
      <w:r>
        <w:rPr>
          <w:color w:val="800080"/>
        </w:rPr>
        <w:t>Когда я вам вот это показывал, я вам показывал по эволюциям, то есть, с позиции Воли. Эволюция – это Воля. А когда  я сказал о Мг-ке ФА, я это сказал с позиции Дома ФА. Чувствуете, Мг-ка ФА – Дом ФА. И в итоге, есть центрированное выражение Мг-ки ФА, обустроенное Домом ФА (между 32-м и 33-м присутствиями Мг-ки ФА), а есть восхождение теофических присутствий, когда Теофа организует деятельность присутствий. И тогда есть Пл-я эволюция, Мг-я эволюция, идет отсчет присутствий с позиции эволюций, чтобы Теофа могла организовать соответствующие процессы с каждым из нас и в синтезе нас. И начинается вот тот отсчет, который я пытался вам объяснить вот  этой схемкой.</w:t>
      </w:r>
    </w:p>
    <w:p>
      <w:pPr>
        <w:pStyle w:val="Normal"/>
        <w:ind w:firstLine="454"/>
        <w:jc w:val="both"/>
        <w:rPr>
          <w:color w:val="800080"/>
        </w:rPr>
      </w:pPr>
      <w:r>
        <w:rPr>
          <w:color w:val="800080"/>
        </w:rPr>
        <w:t>В голове было тяжело, знаете почему? Потому что не хватало мощи Воли, ну, или ФА-Воли, в центровке 16-ричного Хум, чтобы охватить разные типы теофичности.</w:t>
      </w:r>
    </w:p>
    <w:p>
      <w:pPr>
        <w:pStyle w:val="Normal"/>
        <w:ind w:firstLine="454"/>
        <w:jc w:val="both"/>
        <w:rPr>
          <w:color w:val="800080"/>
        </w:rPr>
      </w:pPr>
      <w:r>
        <w:rPr>
          <w:color w:val="800080"/>
        </w:rPr>
        <w:t xml:space="preserve"> </w:t>
      </w:r>
      <w:r>
        <w:rPr>
          <w:color w:val="800080"/>
        </w:rPr>
        <w:t>Теофа начинается с Пл-й эволюции – свой числовой ряд присутствий.</w:t>
      </w:r>
    </w:p>
    <w:p>
      <w:pPr>
        <w:pStyle w:val="Normal"/>
        <w:ind w:firstLine="454"/>
        <w:jc w:val="both"/>
        <w:rPr>
          <w:color w:val="800080"/>
        </w:rPr>
      </w:pPr>
      <w:r>
        <w:rPr>
          <w:color w:val="800080"/>
        </w:rPr>
        <w:t xml:space="preserve"> </w:t>
      </w:r>
      <w:r>
        <w:rPr>
          <w:color w:val="800080"/>
        </w:rPr>
        <w:t>Теофа начинается с Мг-й эволюции – свой числовой ряд присутствий.</w:t>
      </w:r>
    </w:p>
    <w:p>
      <w:pPr>
        <w:pStyle w:val="Normal"/>
        <w:ind w:firstLine="454"/>
        <w:jc w:val="both"/>
        <w:rPr>
          <w:color w:val="800080"/>
        </w:rPr>
      </w:pPr>
      <w:r>
        <w:rPr>
          <w:color w:val="800080"/>
        </w:rPr>
        <w:t xml:space="preserve"> </w:t>
      </w:r>
      <w:r>
        <w:rPr>
          <w:color w:val="800080"/>
        </w:rPr>
        <w:t xml:space="preserve">Теофа начинается с Ув-й эволюции – свой числовой ряд присутствий. </w:t>
      </w:r>
    </w:p>
    <w:p>
      <w:pPr>
        <w:pStyle w:val="Normal"/>
        <w:ind w:firstLine="454"/>
        <w:jc w:val="both"/>
        <w:rPr>
          <w:color w:val="800080"/>
        </w:rPr>
      </w:pPr>
      <w:r>
        <w:rPr>
          <w:color w:val="800080"/>
        </w:rPr>
        <w:t>Ну и, естественно, когда мы говорим о человеке, как жителе материи, то организация человека (16-ричная, 32-ричная) идет эволюциями, ибо ему надо выразиться в Мг-ке, как в материи.</w:t>
      </w:r>
    </w:p>
    <w:p>
      <w:pPr>
        <w:pStyle w:val="Normal"/>
        <w:ind w:firstLine="454"/>
        <w:jc w:val="both"/>
        <w:rPr>
          <w:color w:val="800080"/>
        </w:rPr>
      </w:pPr>
      <w:r>
        <w:rPr>
          <w:color w:val="800080"/>
        </w:rPr>
        <w:t xml:space="preserve"> </w:t>
      </w:r>
      <w:r>
        <w:rPr>
          <w:color w:val="800080"/>
        </w:rPr>
        <w:t xml:space="preserve">Но когда говорим о проявлении выше, чем человек, ну Мг-ки ФА, допустим, как выражении эфирного тела ФАОМг, мы переходим из Теофы организации частей человека в Дом ФА, где видим синтез фиксированного выражения эфирного тела ФАОМг Мг-кой ФА. </w:t>
      </w:r>
    </w:p>
    <w:p>
      <w:pPr>
        <w:pStyle w:val="Normal"/>
        <w:ind w:firstLine="454"/>
        <w:jc w:val="both"/>
        <w:rPr/>
      </w:pPr>
      <w:r>
        <w:rPr>
          <w:color w:val="800080"/>
        </w:rPr>
        <w:t xml:space="preserve">Здесь идет фиксированное выражение – 32-33-е присутствие в центровке. И то, и другое в синтезе дает  выражение Мг-го проявления. </w:t>
      </w:r>
    </w:p>
    <w:p>
      <w:pPr>
        <w:pStyle w:val="Normal"/>
        <w:ind w:firstLine="454"/>
        <w:jc w:val="both"/>
        <w:rPr/>
      </w:pPr>
      <w:r>
        <w:rPr>
          <w:color w:val="800080"/>
        </w:rPr>
        <w:t xml:space="preserve">Я с вами поговорил языком Синтеза с центровкой Хум между 16-м и 17-м выражением. Если вот это увидеть, вы увидите, что такое Синтез и ФА-Синтез, выражаемый Хум. В принципе, это вообразить и образно можно. Подготовка ментальная и ФА-Мудрости ваша позволяет, в Синтезе это есть. Но вот схватить это в целом можно, если вы обладаете ну хотя бы наколенным внешним Синтезом, да? Данными Синтеза. А внутренне это можно прожить, только если у вас, ну хотя бы Синтезы ФА через Хум проходят, а это значит – 16 действующих частей минимум, даже без центровки, но это уже позволяет Синтез ФА пропускать. А уж если ФА-Синтез, тогда нужно 32 части с центровкой между 16-м и 17-м. </w:t>
      </w:r>
    </w:p>
    <w:p>
      <w:pPr>
        <w:pStyle w:val="Normal"/>
        <w:ind w:firstLine="454"/>
        <w:jc w:val="both"/>
        <w:rPr>
          <w:color w:val="800080"/>
        </w:rPr>
      </w:pPr>
      <w:r>
        <w:rPr>
          <w:color w:val="800080"/>
        </w:rPr>
        <w:t xml:space="preserve">Вот в этом проблема, поэтому некоторые идеи не понимаются. </w:t>
      </w:r>
    </w:p>
    <w:p>
      <w:pPr>
        <w:pStyle w:val="Normal"/>
        <w:ind w:firstLine="454"/>
        <w:jc w:val="both"/>
        <w:rPr>
          <w:color w:val="800080"/>
        </w:rPr>
      </w:pPr>
      <w:r>
        <w:rPr>
          <w:color w:val="800080"/>
        </w:rPr>
        <w:t>Хотя интеллектуально всё, что я сказал, обработать и связать вполне легко, если вы знаете данные Синтеза. Вопрос – вы это связали в голове и увидели этот образ, или вы прожили соответствующий огонь в Хум и вошли в проживание сказанного.</w:t>
      </w:r>
    </w:p>
    <w:p>
      <w:pPr>
        <w:pStyle w:val="Normal"/>
        <w:ind w:firstLine="454"/>
        <w:jc w:val="both"/>
        <w:rPr/>
      </w:pPr>
      <w:r>
        <w:rPr>
          <w:color w:val="800080"/>
        </w:rPr>
        <w:t xml:space="preserve"> </w:t>
      </w:r>
      <w:r>
        <w:rPr>
          <w:color w:val="800080"/>
        </w:rPr>
        <w:t xml:space="preserve">И вот Синтез работает на том, чтобы не только в голове по интеллекту мы это восприняли. Люцифер тоже был в свое время интеллектуален, но пал, потому что навоспринимавшись головой, крыша съехала, сказала – я могу как Отец! Да? Но это ж всего лишь в голове. А важно, чтобы мы дошли до проживания Мг-ки ФА. И вот тогда мы попадаем  в Шуньяту центровкой своей 32-рицы. </w:t>
      </w:r>
    </w:p>
    <w:p>
      <w:pPr>
        <w:pStyle w:val="Normal"/>
        <w:ind w:firstLine="454"/>
        <w:jc w:val="both"/>
        <w:rPr>
          <w:color w:val="800080"/>
        </w:rPr>
      </w:pPr>
      <w:r>
        <w:rPr>
          <w:b/>
          <w:color w:val="800080"/>
        </w:rPr>
        <w:t>Шуньята</w:t>
      </w:r>
      <w:r>
        <w:rPr>
          <w:color w:val="800080"/>
        </w:rPr>
        <w:t xml:space="preserve"> становится </w:t>
      </w:r>
      <w:r>
        <w:rPr>
          <w:b/>
          <w:color w:val="800080"/>
        </w:rPr>
        <w:t>выражением эфирного тела ФАОМг</w:t>
      </w:r>
      <w:r>
        <w:rPr>
          <w:color w:val="800080"/>
        </w:rPr>
        <w:t xml:space="preserve">, а значит, </w:t>
      </w:r>
      <w:r>
        <w:rPr>
          <w:b/>
          <w:color w:val="800080"/>
        </w:rPr>
        <w:t>управляющим центром всей Мг-ки</w:t>
      </w:r>
      <w:r>
        <w:rPr>
          <w:color w:val="800080"/>
        </w:rPr>
        <w:t xml:space="preserve">, ибо именно из Шуньяты идет выражение эфира, эфирного тела, соответственно, ФАОМг. И именно в Шуньяту между 32-м и 33-м присутствием Мг-ки ФА и заложено управление всей Мг-кой. </w:t>
      </w:r>
      <w:r>
        <w:rPr>
          <w:b/>
          <w:i/>
          <w:color w:val="800080"/>
        </w:rPr>
        <w:t>И получая центровку нашей 32-цы в Шуньяте, мы и получаем управление или права управителя всей Мг-кой.</w:t>
      </w:r>
    </w:p>
    <w:p>
      <w:pPr>
        <w:pStyle w:val="Normal"/>
        <w:ind w:firstLine="454"/>
        <w:jc w:val="both"/>
        <w:rPr>
          <w:b/>
          <w:b/>
          <w:i/>
          <w:i/>
          <w:color w:val="800080"/>
        </w:rPr>
      </w:pPr>
      <w:r>
        <w:rPr>
          <w:b/>
          <w:i/>
          <w:color w:val="800080"/>
        </w:rPr>
        <w:t>И вот когда Отец утвердил сдвижку нашей 32-рицы на это выражение, он утвердил, что мы начинаем учиться быть управителями Мг-ки.</w:t>
      </w:r>
    </w:p>
    <w:p>
      <w:pPr>
        <w:pStyle w:val="Normal"/>
        <w:ind w:firstLine="454"/>
        <w:jc w:val="both"/>
        <w:rPr/>
      </w:pPr>
      <w:r>
        <w:rPr>
          <w:color w:val="800080"/>
        </w:rPr>
        <w:t xml:space="preserve">Кстати, еще в 1995 году, когда пришел Аватар Синтеза, одна из первых идей, которую мы заявили, говоря о том, что идем новым путем, что из нас будут готовить учителей и управителей Мг-ки. Ну, Учителя – это следующий 6-й статус, который, я думаю, в ближайшем, более-менее ближайшем будущем наши чела освоят. Ну, после Логоса идет Учитель. А управление Мг-ки как раз и зафиксировано Шуньятой. И мы с вами входим в подготовку управления Мг-кой. Что такое Управление Мг-кой, лучше не представлять интеллектом 5-й расы. Понятно. Вот здесь нужно работающие 32 части, жёстко, и выраженный ФА-Синтез в Хум 32-ричного проявления. И только после этого можно обсуждать  это. </w:t>
      </w:r>
    </w:p>
    <w:p>
      <w:pPr>
        <w:pStyle w:val="Normal"/>
        <w:ind w:firstLine="454"/>
        <w:jc w:val="both"/>
        <w:rPr/>
      </w:pPr>
      <w:r>
        <w:rPr>
          <w:color w:val="800080"/>
        </w:rPr>
        <w:t xml:space="preserve">Но Шуньята права управления просто так не отдает. С чего начинается вхождение в права управления? Тут нужна ФА-Мудрость, всего лишь, восьмеричная центровка Хум. </w:t>
      </w:r>
    </w:p>
    <w:p>
      <w:pPr>
        <w:pStyle w:val="Normal"/>
        <w:ind w:firstLine="454"/>
        <w:jc w:val="both"/>
        <w:rPr/>
      </w:pPr>
      <w:r>
        <w:rPr>
          <w:color w:val="800080"/>
        </w:rPr>
        <w:t>С чего начинается вхождение в управление Шуньятой и Мг-кой в целом? Очень простой ответ – с четвериц. Ну, мы говорили, что Мг-ка четверична. Значит, если мы синтезируем Хум ФА-Любви 4-ричный, Хум ФА-Мудрости восьмеричный, Хум ФА-Воли 16-ричный и ХУМ ФА-Синтеза 32-ричный, Шуньяту Мг ФА, мы и войдём в права обучающегося на первом этапе, а в дальнейшем и управителя Мг-ки ФА. Почему? Потому что человек живет по образу и подобию Отца, и научившись выражать 32-ричный Синтез ФаОМг, огнем ФАОМг с расшифровкой Фа-Синтеза, он и получает права управления Мг-кой ФА, делегируемые от ФАОМг ему.</w:t>
      </w:r>
    </w:p>
    <w:p>
      <w:pPr>
        <w:pStyle w:val="Normal"/>
        <w:ind w:firstLine="454"/>
        <w:jc w:val="both"/>
        <w:rPr>
          <w:color w:val="800080"/>
        </w:rPr>
      </w:pPr>
      <w:r>
        <w:rPr>
          <w:color w:val="800080"/>
        </w:rPr>
        <w:t xml:space="preserve">Вы скажете, зачем всё это сложное надо, кроме управления. </w:t>
      </w:r>
    </w:p>
    <w:p>
      <w:pPr>
        <w:pStyle w:val="Normal"/>
        <w:ind w:firstLine="454"/>
        <w:jc w:val="both"/>
        <w:rPr>
          <w:color w:val="800080"/>
        </w:rPr>
      </w:pPr>
      <w:r>
        <w:rPr>
          <w:color w:val="800080"/>
        </w:rPr>
        <w:t>А кроме управления это нужно еще для одной интересной штучки. Мы прошлый раз объявили, что мы будем начинать стяжать 64-цу в Едином проявлении. А так как Мг-ка ФА имеет 64 присутствия, то, чтобы допустить нас к 64-це Единой, нам надо войти в Шуньяту центровки Мг-ки ФА, где доказать, что наша 32-ца способна учиться управлению Мг-кой ФА. Надеюсь, понятно, что это процесс не одного дня и не 32-х Синтезов. Ну это процесс длительный. Но! Таким образом, из 32-цы начать движение в 64-цу, где центровка 64-цы (32 на 32), где лежит? – На Вс Планете ФА. Почему? – Ну, 64 на 64. 64 – Мг-ка ФА и 64 – Вс Пл ФА. Соответственно, 64-рица должна быть наполовину в материи, в инь, 32-мя частями. А инь в Мг-м проявлении – это Мг-ка ФА. А наполовину в ян на 32-х Вс присутствиях Вс Пл ФА.</w:t>
      </w:r>
    </w:p>
    <w:p>
      <w:pPr>
        <w:pStyle w:val="Normal"/>
        <w:ind w:firstLine="454"/>
        <w:jc w:val="both"/>
        <w:rPr>
          <w:color w:val="800080"/>
        </w:rPr>
      </w:pPr>
      <w:r>
        <w:rPr>
          <w:color w:val="800080"/>
        </w:rPr>
        <w:t xml:space="preserve"> </w:t>
      </w:r>
      <w:r>
        <w:rPr>
          <w:color w:val="800080"/>
        </w:rPr>
        <w:t xml:space="preserve">И таким образом, 64-ца выражает центровку Мг-го проявления. То есть, с одной стороны, работает в Едином проявлении и там стяжается, но в Мг-ке учится выражать полноту уже не Мг-ки ФА, а Мг-го проявления. </w:t>
      </w:r>
    </w:p>
    <w:p>
      <w:pPr>
        <w:pStyle w:val="Normal"/>
        <w:ind w:firstLine="454"/>
        <w:jc w:val="both"/>
        <w:rPr/>
      </w:pPr>
      <w:r>
        <w:rPr>
          <w:color w:val="800080"/>
        </w:rPr>
        <w:t xml:space="preserve">Соответственно, центровка Хум 64-ричного выражения фиксируется на физике Вс Пл ФА. Только сразу же, не думайте, что там вы живете. Вы живете на первом Вс Мг-м физическом присутствии – это еще плюс восемь присутствий. А я говорю о первой Вс Планетарной физике в Вс Планете ФА. До наших зданий там еще плюс 8 присутствий. Понятно, о чём я, да? Должно быть понятно. </w:t>
      </w:r>
    </w:p>
    <w:p>
      <w:pPr>
        <w:pStyle w:val="Normal"/>
        <w:ind w:firstLine="454"/>
        <w:jc w:val="both"/>
        <w:rPr>
          <w:color w:val="800080"/>
        </w:rPr>
      </w:pPr>
      <w:r>
        <w:rPr>
          <w:color w:val="800080"/>
        </w:rPr>
        <w:t>Увидели?</w:t>
      </w:r>
    </w:p>
    <w:p>
      <w:pPr>
        <w:pStyle w:val="Normal"/>
        <w:ind w:firstLine="454"/>
        <w:jc w:val="both"/>
        <w:rPr>
          <w:color w:val="800080"/>
        </w:rPr>
      </w:pPr>
      <w:r>
        <w:rPr>
          <w:color w:val="800080"/>
        </w:rPr>
        <w:t xml:space="preserve">И вот когда мы вошли в 64-цу центровкой на Планете ФА Вышестоящей, мы и получили управление Мг-м проявлением и соответственно полноту выражения, возможного выражения эфирного тела ФАОМг в нас. </w:t>
      </w:r>
    </w:p>
    <w:p>
      <w:pPr>
        <w:pStyle w:val="Normal"/>
        <w:ind w:firstLine="454"/>
        <w:jc w:val="both"/>
        <w:rPr/>
      </w:pPr>
      <w:r>
        <w:rPr>
          <w:color w:val="800080"/>
        </w:rPr>
        <w:t>А так как 2-ка означает человеческий тип выражения, помните, по всем глобусам, таким образом мы и начинаем выход в Изначальное человечество и Изначального человека, куда нас ФАОМг взращивает всеми своими планами, неважно, где и как проявленными, а не только на Вс Планету ФА. Но вышестоящая Планета ФА тоже туда же. Но это такое грандиозное явление.</w:t>
      </w:r>
      <w:r>
        <w:rPr/>
        <w:t xml:space="preserve"> </w:t>
      </w:r>
    </w:p>
    <w:p>
      <w:pPr>
        <w:pStyle w:val="Normal"/>
        <w:ind w:firstLine="454"/>
        <w:jc w:val="both"/>
        <w:rPr/>
      </w:pPr>
      <w:r>
        <w:rPr>
          <w:color w:val="800080"/>
        </w:rPr>
        <w:t>А потом уже мы фиксируемся всей жизнью на Вс Планете ФА и учимся жить, внимание, тем же самым в Универсуме. Ведь мы разобрали всего лишь Мг-ое проявление – Мг-ку ФА.</w:t>
      </w:r>
    </w:p>
    <w:p>
      <w:pPr>
        <w:pStyle w:val="Normal"/>
        <w:tabs>
          <w:tab w:val="clear" w:pos="708"/>
          <w:tab w:val="left" w:pos="5220" w:leader="none"/>
        </w:tabs>
        <w:ind w:firstLine="454"/>
        <w:jc w:val="both"/>
        <w:rPr/>
      </w:pPr>
      <w:r>
        <w:rPr>
          <w:color w:val="800080"/>
        </w:rPr>
        <w:t>Но уже дальше легче, потому что все эти части действуют, и в их организации мы можем перейти в Универсум, ну в ФА. И не только стяжать это по присутствиям, а стяжать это цельностью универсумности. Но там, скорее всего, будут другие технологии и механизмы или другие выразители этих процессов, но начинаться они будут точно так же, как в Мг, потому что нижестоящее включается в вышестоящее как часть, но с позиции уже не Метагалактической, а Универсумной части</w:t>
      </w:r>
    </w:p>
    <w:p>
      <w:pPr>
        <w:pStyle w:val="Normal"/>
        <w:ind w:firstLine="454"/>
        <w:jc w:val="both"/>
        <w:rPr>
          <w:color w:val="800080"/>
        </w:rPr>
      </w:pPr>
      <w:r>
        <w:rPr>
          <w:color w:val="800080"/>
        </w:rPr>
        <w:t xml:space="preserve">Вот этот проект, в целом входящий в философию Синтеза, и выражают для нас ФА-Логосы Мг и добиваются постепенно, относительно – слово “добиваются”, ну по мере наших собственных сил и возможностей, то есть, организуют для нас, ФА-Логосы Мг. Именно как ФА-Логосы Мг, потому что я говорил о внешнем выражении в Мг-ке ФА. А до этого всеми Синтезами мы ходили по внутреннему выражению, и внутреннее – это ФА-Аватары, а внешнее – это ФА-Логосы. </w:t>
      </w:r>
    </w:p>
    <w:p>
      <w:pPr>
        <w:pStyle w:val="Normal"/>
        <w:ind w:firstLine="454"/>
        <w:jc w:val="both"/>
        <w:rPr>
          <w:color w:val="800080"/>
        </w:rPr>
      </w:pPr>
      <w:r>
        <w:rPr>
          <w:color w:val="800080"/>
        </w:rPr>
        <w:t>Поэтому и Хум, как фиксация, относится к ФА-Логосам. Хотя опять же, организовать проявление этого всего, да? Ну, могут ФА-Аватары и должны ФА-Аватары, то есть, они проявляют. А ФА-Логосы собирают нашу подготовку, участие в этом. То есть, в целом проект проявляют ФА-Аватары Домом ФАОМг. А вот, как мы в него вошли, сколько частей действует, каким образом они складываются, что через наш Хум выражается, какой номер ФА-Любви, ФА-Синтеза, ФА-Мудрости, ФА-Воли выражается, их же по 32 тоже. И как нас подвести к этому проявлению и выражению конкретно, ну ФА-Конкретное - вот этим и занимаются ФА-Логосы.</w:t>
      </w:r>
    </w:p>
    <w:p>
      <w:pPr>
        <w:pStyle w:val="Normal"/>
        <w:ind w:firstLine="454"/>
        <w:jc w:val="both"/>
        <w:rPr>
          <w:color w:val="800080"/>
        </w:rPr>
      </w:pPr>
      <w:r>
        <w:rPr>
          <w:color w:val="800080"/>
        </w:rPr>
        <w:t xml:space="preserve">А если учесть, что центровка 32-рицы – это ФА-Синтез в Хум, то центровка 64-цы – это ФА-Конкретное в Хум, которых тоже 32 варианта. </w:t>
      </w:r>
    </w:p>
    <w:p>
      <w:pPr>
        <w:pStyle w:val="Normal"/>
        <w:ind w:firstLine="454"/>
        <w:jc w:val="both"/>
        <w:rPr/>
      </w:pPr>
      <w:r>
        <w:rPr>
          <w:color w:val="800080"/>
        </w:rPr>
        <w:t>И ФА-Конкретное в Хум – это и выход центровки Вс Планеты ФА. То есть ФА-Логосы конкретно добиваются, чтобы мы с Планеты Земля перешли жить на Вс Планету ФА, да? Универсумного режима проявления.</w:t>
      </w:r>
    </w:p>
    <w:p>
      <w:pPr>
        <w:pStyle w:val="Normal"/>
        <w:ind w:firstLine="454"/>
        <w:jc w:val="both"/>
        <w:rPr>
          <w:color w:val="800080"/>
        </w:rPr>
      </w:pPr>
      <w:r>
        <w:rPr>
          <w:color w:val="800080"/>
        </w:rPr>
        <w:t xml:space="preserve">Вот теперь всё в этой теме. </w:t>
      </w:r>
    </w:p>
    <w:p>
      <w:pPr>
        <w:pStyle w:val="Normal"/>
        <w:ind w:firstLine="454"/>
        <w:jc w:val="both"/>
        <w:rPr>
          <w:color w:val="800080"/>
        </w:rPr>
      </w:pPr>
      <w:r>
        <w:rPr>
          <w:color w:val="800080"/>
        </w:rPr>
        <w:t>Практика.</w:t>
      </w:r>
    </w:p>
    <w:p>
      <w:pPr>
        <w:pStyle w:val="Normal"/>
        <w:ind w:firstLine="454"/>
        <w:jc w:val="both"/>
        <w:rPr>
          <w:color w:val="800080"/>
        </w:rPr>
      </w:pPr>
      <w:r>
        <w:rPr>
          <w:color w:val="800080"/>
        </w:rPr>
      </w:r>
      <w:r>
        <w:br w:type="page"/>
      </w:r>
    </w:p>
    <w:p>
      <w:pPr>
        <w:pStyle w:val="Normal"/>
        <w:ind w:firstLine="454"/>
        <w:jc w:val="both"/>
        <w:rPr/>
      </w:pPr>
      <w:r>
        <w:rPr/>
      </w:r>
    </w:p>
    <w:p>
      <w:pPr>
        <w:pStyle w:val="Normal"/>
        <w:widowControl w:val="false"/>
        <w:autoSpaceDE w:val="false"/>
        <w:ind w:firstLine="454"/>
        <w:jc w:val="center"/>
        <w:rPr/>
      </w:pPr>
      <w:r>
        <w:rPr>
          <w:rFonts w:cs="Times New Roman CYR" w:ascii="Times New Roman CYR" w:hAnsi="Times New Roman CYR"/>
          <w:b/>
          <w:bCs/>
        </w:rPr>
        <w:t>Практика 2 (</w:t>
      </w:r>
      <w:r>
        <w:rPr>
          <w:rFonts w:cs="Times New Roman CYR" w:ascii="Times New Roman CYR" w:hAnsi="Times New Roman CYR"/>
          <w:iCs/>
        </w:rPr>
        <w:t>240 -256)</w:t>
      </w:r>
    </w:p>
    <w:p>
      <w:pPr>
        <w:pStyle w:val="Normal"/>
        <w:widowControl w:val="false"/>
        <w:autoSpaceDE w:val="false"/>
        <w:ind w:firstLine="454"/>
        <w:jc w:val="center"/>
        <w:rPr>
          <w:rFonts w:ascii="Times New Roman CYR" w:hAnsi="Times New Roman CYR" w:cs="Times New Roman CYR"/>
          <w:b/>
          <w:b/>
          <w:bCs/>
        </w:rPr>
      </w:pPr>
      <w:r>
        <w:rPr>
          <w:rFonts w:cs="Times New Roman CYR" w:ascii="Times New Roman CYR" w:hAnsi="Times New Roman CYR"/>
          <w:b/>
          <w:bCs/>
        </w:rPr>
        <w:t>Сдвигаем центровку 32-ц в Шуньяту Мг-ки ФА</w:t>
      </w:r>
    </w:p>
    <w:p>
      <w:pPr>
        <w:pStyle w:val="Normal"/>
        <w:widowControl w:val="false"/>
        <w:autoSpaceDE w:val="false"/>
        <w:ind w:firstLine="454"/>
        <w:jc w:val="center"/>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autoSpaceDE w:val="false"/>
        <w:ind w:firstLine="454"/>
        <w:jc w:val="both"/>
        <w:rPr/>
      </w:pPr>
      <w:r>
        <w:rPr>
          <w:rFonts w:eastAsia="Times New Roman CYR" w:cs="Times New Roman CYR" w:ascii="Times New Roman CYR" w:hAnsi="Times New Roman CYR"/>
          <w:iCs/>
        </w:rPr>
        <w:t xml:space="preserve"> </w:t>
      </w:r>
      <w:r>
        <w:rPr>
          <w:rFonts w:cs="Times New Roman CYR" w:ascii="Times New Roman CYR" w:hAnsi="Times New Roman CYR"/>
          <w:i/>
          <w:iCs/>
        </w:rPr>
        <w:t>Мы воз-ся всем накопленным огнём. Воз-ся ФА- или Си-16-рицами, 32-рицами и 16-ричным Снтезом ФАОМг в нас.</w:t>
      </w:r>
    </w:p>
    <w:p>
      <w:pPr>
        <w:pStyle w:val="Normal"/>
        <w:widowControl w:val="false"/>
        <w:autoSpaceDE w:val="false"/>
        <w:ind w:firstLine="454"/>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нт-ся с Ед ФА-Владыками Кут Хуми и Фаинь. Воз-сь их огнём, развёртываемся в Зале Дома ФА Дома ФАОМг на 248 в\с Ед присутствии.</w:t>
      </w:r>
    </w:p>
    <w:p>
      <w:pPr>
        <w:pStyle w:val="Normal"/>
        <w:widowControl w:val="false"/>
        <w:autoSpaceDE w:val="false"/>
        <w:ind w:firstLine="454"/>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В этом огне мы синт-ся с ФАОМг. Воз-ся его огнём. Синт-ся с Хум ФАОМг ,стяжаем и воз-ся его ФА-Изначальным огнём. В ФА-Изначальном огне, развёртываясь в зале ФАОМг на 256 в\с Ед присутствии </w:t>
      </w:r>
      <w:r>
        <w:rPr>
          <w:rFonts w:cs="Times New Roman CYR" w:ascii="Times New Roman CYR" w:hAnsi="Times New Roman CYR"/>
          <w:b/>
          <w:bCs/>
          <w:i/>
          <w:iCs/>
        </w:rPr>
        <w:t xml:space="preserve">и прося у ФАОМг преображения 32-ричного выражения каждого из нас с реализацией новой Центровки 32-ричного Ув выражения каждого из нас Мг-ой ФА с 17 по 42 присутствие Мг ФА с центровкой в Хум 32-рицы, ФА- или Си- 32-цы каждого из нас, в Шуньяте Мг ФА. </w:t>
      </w:r>
    </w:p>
    <w:p>
      <w:pPr>
        <w:pStyle w:val="Normal"/>
        <w:widowControl w:val="false"/>
        <w:autoSpaceDE w:val="false"/>
        <w:ind w:firstLine="454"/>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нт-ся с Хум ФАОМг и </w:t>
      </w:r>
      <w:r>
        <w:rPr>
          <w:rFonts w:cs="Times New Roman CYR" w:ascii="Times New Roman CYR" w:hAnsi="Times New Roman CYR"/>
          <w:b/>
          <w:bCs/>
          <w:i/>
          <w:iCs/>
        </w:rPr>
        <w:t xml:space="preserve">стяжаем Огонь 32-го выражения 32-рицц на 48 присутствии,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31 выражения 32-ц на 47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30 выражения 32-ц на 46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9 выражения 32-ц на 45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8 выражения 32-ц на 44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 xml:space="preserve">Огонь 27 выражения 32-ц на 43 прис.,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6 выражения 32-ц на 42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5 выражения 32-ц на 41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4 выражения 32-ц на 40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 xml:space="preserve">Огонь 23 выражения 32-ц на 39 прис.,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2 выражения 32-ц на 38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 xml:space="preserve">Огонь 21 выражения 32-ц на 37 прис.,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0 выражения 32-ц на 36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9 выражения 32-ц на 35 прис.,</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 xml:space="preserve">Огонь 18 выражения 32-ц на 34 прис., </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7 выражения 32 риц на 33 прис.,</w:t>
      </w:r>
    </w:p>
    <w:p>
      <w:pPr>
        <w:pStyle w:val="Normal"/>
        <w:widowControl w:val="false"/>
        <w:autoSpaceDE w:val="false"/>
        <w:ind w:firstLine="454"/>
        <w:jc w:val="both"/>
        <w:rPr/>
      </w:pPr>
      <w:r>
        <w:rPr>
          <w:rFonts w:cs="Times New Roman CYR" w:ascii="Times New Roman CYR" w:hAnsi="Times New Roman CYR"/>
          <w:b/>
          <w:bCs/>
          <w:i/>
          <w:iCs/>
        </w:rPr>
        <w:t>Огонь 16 выражения 32-ц на 32 прис в реализации Дома ФА-О 16-той части 32-цы</w:t>
      </w:r>
    </w:p>
    <w:p>
      <w:pPr>
        <w:pStyle w:val="Normal"/>
        <w:widowControl w:val="false"/>
        <w:autoSpaceDE w:val="false"/>
        <w:ind w:firstLine="454"/>
        <w:jc w:val="both"/>
        <w:rPr/>
      </w:pPr>
      <w:r>
        <w:rPr>
          <w:rFonts w:cs="Times New Roman CYR" w:ascii="Times New Roman CYR" w:hAnsi="Times New Roman CYR"/>
          <w:b/>
          <w:bCs/>
          <w:i/>
          <w:iCs/>
        </w:rPr>
        <w:t>Огонь 15 выражения 32-ц на 31 прис огнём Индивидуальности Си- выражения 32-риц</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4 выражения 32-ц на 30 прис огнём Личности выражения 32-ц</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3 выражения 32-ц на 29 прис огнём Индивида выражения 32-ц,</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2 выражения 32-ц на 28 прис огнём Дхаммы Созидания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1 выражения 32-ц на 27 прис огнём Головерсум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0 выражения 32-ц на 26 прис огнём Логос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9 выражения 32-ц на 25 прис огнём Монады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8 выражения 32-ц на 24 прис огнём Дома Отц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7 выражения 32-ц на 23 прис огнём Тел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6 выражения 32-ц на 22 прис огнём Разум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5 выражения 32-ц на 21 прис огнём Сердц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4 выражения 32-ц на 20 прис огнём Синтезобраз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3 выражения 32-ц на 19 прис огнём Униматрицы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2 выражения 32-ц на 18 прис огнём Слова Отца 32-ричного выражения,</w:t>
      </w:r>
    </w:p>
    <w:p>
      <w:pPr>
        <w:pStyle w:val="Normal"/>
        <w:widowControl w:val="false"/>
        <w:autoSpaceDE w:val="false"/>
        <w:ind w:firstLine="454"/>
        <w:jc w:val="both"/>
        <w:rPr>
          <w:rFonts w:ascii="Times New Roman CYR" w:hAnsi="Times New Roman CYR" w:cs="Times New Roman CYR"/>
          <w:b/>
          <w:b/>
          <w:bCs/>
          <w:i/>
          <w:i/>
          <w:iCs/>
        </w:rPr>
      </w:pPr>
      <w:r>
        <w:rPr>
          <w:rFonts w:cs="Times New Roman CYR" w:ascii="Times New Roman CYR" w:hAnsi="Times New Roman CYR"/>
          <w:b/>
          <w:bCs/>
          <w:i/>
          <w:iCs/>
        </w:rPr>
        <w:t>Огонь 1 выражения 32-ц на 17 прис огнём Образа Отца 32-ричного выражения.</w:t>
      </w:r>
    </w:p>
    <w:p>
      <w:pPr>
        <w:pStyle w:val="Normal"/>
        <w:widowControl w:val="false"/>
        <w:autoSpaceDE w:val="false"/>
        <w:ind w:firstLine="454"/>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оз-ся 32 огнями ФАОМг, выраженными 32-мя присутствиями Мг ФА с 17 по 48 присутствия Мг ФА в (к) всеми ФА-  или Си-32-ричными выражениями нашими.</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синт-сь с Хум ФАОМг, </w:t>
      </w:r>
      <w:r>
        <w:rPr>
          <w:rFonts w:cs="Times New Roman CYR" w:ascii="Times New Roman CYR" w:hAnsi="Times New Roman CYR"/>
          <w:b/>
          <w:bCs/>
          <w:i/>
          <w:iCs/>
        </w:rPr>
        <w:t>стяжаем ОМ новой Центровки 32-ричного выражения Мг ФА в каждом из нас и в Си нас Синтезом Хум 32-ричной Центровки ФА-Сиинтезом в Шуньяте Мг ФА. И воз-сь огнём ОМ, преображаемся в 32-ричное выражение Мг ФА 32ри-цей нашей в каждом из нас и  Си нас и воз-ся её огнём.</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 этом огне из Зала ФАОМг Ед Пр мы переходим в Зал Шуньяты Мг ФА и развёртываемся в центровке Шуньяты Мг ФА всей Си- или ФА-32-ричностью нашей. И воз-ся огнём Шуньяты выражения каждого из нас и Си нас.</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оз-сь огнём Шуньяты Мг ФА в каждом из нас, мы эманируем этот огонь из нас из Зала Шуньяты по всему Дому ФАОМг в Си нас. </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з Зала Шуньяты мы возвращаемся в Зал ФАОМг на 256 в\с Ед присутствие. Синт-ся с Хум ФАОМг, </w:t>
      </w:r>
      <w:r>
        <w:rPr>
          <w:rFonts w:cs="Times New Roman CYR" w:ascii="Times New Roman CYR" w:hAnsi="Times New Roman CYR"/>
          <w:b/>
          <w:bCs/>
          <w:i/>
          <w:iCs/>
        </w:rPr>
        <w:t>стяжаем ОМ нового выражения цельности Мг ФА Домом ФАОМг и фиксирования 32-ц ФА- или Си каждого из нас Мг ФА.</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оз-сь огнём ОМ, мы благодарим ФАОМг, ФА-Владык Кут Хуми и Фаинь. Возвращаемся в физическое присутствие и эманируем всё стяжённое и возожжённое в Дом ФАОМг, в 32 Дом ФА – Москва, во все Изначальные Дома участников данной практики и Дом Отца России.</w:t>
      </w:r>
    </w:p>
    <w:p>
      <w:pPr>
        <w:pStyle w:val="Normal"/>
        <w:widowControl w:val="false"/>
        <w:autoSpaceDE w:val="false"/>
        <w:ind w:firstLine="454"/>
        <w:jc w:val="both"/>
        <w:rPr>
          <w:rFonts w:ascii="Times New Roman CYR" w:hAnsi="Times New Roman CYR" w:cs="Times New Roman CYR"/>
          <w:i/>
          <w:i/>
          <w:iCs/>
        </w:rPr>
      </w:pPr>
      <w:r>
        <w:rPr>
          <w:rFonts w:cs="Times New Roman CYR" w:ascii="Times New Roman CYR" w:hAnsi="Times New Roman CYR"/>
          <w:i/>
          <w:iCs/>
        </w:rPr>
        <w:t>Фиксируем всё стяжённое и возожжённое Домом ФАО каждого. И выходим из практики.</w:t>
      </w:r>
    </w:p>
    <w:p>
      <w:pPr>
        <w:pStyle w:val="Normal"/>
        <w:widowControl w:val="false"/>
        <w:autoSpaceDE w:val="false"/>
        <w:ind w:firstLine="454"/>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Аминь.</w:t>
      </w:r>
    </w:p>
    <w:p>
      <w:pPr>
        <w:pStyle w:val="Normal"/>
        <w:ind w:firstLine="454"/>
        <w:jc w:val="both"/>
        <w:rPr>
          <w:rFonts w:ascii="Times New Roman CYR" w:hAnsi="Times New Roman CYR" w:cs="Times New Roman CYR"/>
          <w:i/>
          <w:i/>
          <w:iCs/>
        </w:rPr>
      </w:pPr>
      <w:r>
        <w:rPr>
          <w:rFonts w:cs="Times New Roman CYR" w:ascii="Times New Roman CYR" w:hAnsi="Times New Roman CYR"/>
          <w:i/>
          <w:iCs/>
        </w:rPr>
      </w:r>
    </w:p>
    <w:p>
      <w:pPr>
        <w:pStyle w:val="Normal"/>
        <w:rPr>
          <w:i/>
          <w:i/>
        </w:rPr>
      </w:pPr>
      <w:r>
        <w:rPr>
          <w:i/>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szCs w:val="20"/>
      </w:rPr>
    </w:pPr>
    <w:r>
      <w:rPr>
        <w:b/>
        <w:i/>
        <w:sz w:val="20"/>
        <w:szCs w:val="20"/>
      </w:rPr>
      <w:t>29 Си ФА, Москва, март 2008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4:00Z</dcterms:created>
  <dc:creator>Йохан Фримен</dc:creator>
  <dc:description/>
  <cp:keywords/>
  <dc:language>en-US</dc:language>
  <cp:lastModifiedBy>Йохан Фримен</cp:lastModifiedBy>
  <dcterms:modified xsi:type="dcterms:W3CDTF">2008-04-08T07:27:00Z</dcterms:modified>
  <cp:revision>1</cp:revision>
  <dc:subject/>
  <dc:title>Тема:  ХУМ</dc:title>
</cp:coreProperties>
</file>